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0"/>
        <w:ind w:left="0" w:right="0" w:hanging="0"/>
        <w:jc w:val="left"/>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Inleiding.</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03"/>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Het verhaal gaat over drie broers Elderson, zonen van Hendrik Elderson (1880 - 1964) en Jannetje Elderson - van der Sluis (1879 - 1948), t.w. Hendrik (23 januari 1903 -25 februari 1982), Martinus (3 juni 1918) en Adriaan Leendert Jan (21 juli 1922). De bijdragen van Martien en Aad zijn door hen zelf  geschreven. Henk is overleden, maar omdat Aad behalve veel andere papieren ook alle van Henk ontvangen brieven heeft bewaard, kon er wel veel gereconstrueerd worden. De verschillende brieven en documenten brieven hebben betrekking op de periode 21 juli 1943 (pagina 7) tot de terugkeer van Aad en Martien eind juli 1945.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03"/>
        <w:ind w:left="0" w:right="0" w:hanging="0"/>
        <w:jc w:val="left"/>
        <w:rPr/>
      </w:pPr>
      <w:r>
        <w:rPr>
          <w:rFonts w:eastAsia="Times New" w:cs="Times New" w:ascii="Times New" w:hAnsi="Times New"/>
          <w:color w:val="000000"/>
          <w:sz w:val="24"/>
          <w:szCs w:val="24"/>
        </w:rPr>
        <w:t>De geschiedenis begint op 2 januari 1942, als Martien (administratief beroep) vertrekt en eindigt bij de terugkeer van Aad en Martien op 31 Juli 1945. Aad (meubel</w:t>
        <w:softHyphen/>
        <w:t xml:space="preserve">maker) vertrekt op 28 juli 1943. Henk (musicus) zit dan al in Duitsland, maar wanneer hij er voor het eerst heen werd verplicht is niet meer te achterhalen. Alles wat volgt is in de loop van het jaar 2000 geschreven; staat er </w:t>
      </w: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 xml:space="preserve"> voor, dan is de tekst van Martien,  staat er </w:t>
      </w: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 xml:space="preserve"> voor dan is Aad de schrijver.</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03"/>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Alles wat ik opschrijf komt uit mijn niet meer zo  goede geheugen. Dat heeft namelijk al enorm gelekt. Papieren heb ik niet bewaard. Aad gelukkig wel.</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Op 10 mei 1940 in de vroege ochtend viel het Duitse leger Nederland binnen. Voor ons het begin van de tweede wereldoorlog. Het vorderen van Nederlanders voor dwangarbeid in Duitsland begon in 1941. In de herfst van dat jaar - ik was schrijver op contractbasis bij de Provinciale Griffie van Zuid-Holland - werd ik door de referendaris O.M. Tolsma als enige werknemer aangemeld voor tewerkstelling in Duitsland. Motief: "U bent wel erg vaak ziek". Sympathieke man, dus!  In de hoop via een "list" werken in de Duitse oorlogsindustrie te kunnen vermijden meldde ik me "vrijwillig" bij het Gewestelijk Arbeidsbureau in Den Haag voor kantoorwerk in Duitsland en zei erbij waarom. Het risico om na de oorlog als nazi-vriend te worden behandeld accepteerde ik daarmee toch wel. Tegen de verwachting in werd mij een baantje als hulpboekhouder aangeboden in Königslutter am Elm bij (naar pas bij aankomst daar bleek) een zaak in landbouwbehoeften en - producten. Het stadje ligt ca 20 km oostelijk van Braunschweig, aan de spoorlijn naar Berlijn. Ik reisde er op 2 januari 1942 per D-trein heen met 2 koffers. In de ene zat kleding etc. en in de andere mijn saxofoon.                                                                                                   Aankomst in Königslutter, na veel wachten onderweg, op 3 Januari 1942, omstreeks 8 uur 's-ochtends, bij ijzige vrieskou.</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pPr>
      <w:r>
        <w:rPr>
          <w:rFonts w:eastAsia="Times New" w:cs="Times New" w:ascii="Times New" w:hAnsi="Times New"/>
          <w:color w:val="000000"/>
          <w:sz w:val="24"/>
          <w:szCs w:val="24"/>
          <w:u w:val="single"/>
        </w:rPr>
        <w:t>Het stadje en het bos.</w:t>
      </w:r>
      <w:r>
        <w:rPr>
          <w:rFonts w:eastAsia="Times New" w:cs="Times New" w:ascii="Times New" w:hAnsi="Times New"/>
          <w:color w:val="000000"/>
          <w:sz w:val="24"/>
          <w:szCs w:val="24"/>
        </w:rPr>
        <w:t xml:space="preserve">  De plaats heet naar de Lutter, een beek die door het stadje stroomt en aan de bosrand ontspringt (Lutterspring). Oorspronkelijk  (ca 1135) was er alleen een klooster. Dat ontwikkelde zich heel langzaam tot vlek, dorp en kreeg omstreeks 1474 stadsrechten. Van het klooster is nu alleen nog de machtige domkerk (dertiende eeuw) over. Op het terrein daarvan staat de zgn. duizendjarige linde die met kunst- en vliegwerk nog steeds in leven wordt gehouden. Industrie toen: gasfabriek, suikerfabriek, stoelenfabriek, de fabriek van "Roto" stencilmachines en een kalksteengroe</w:t>
        <w:softHyphen/>
        <w:t>ve. In het bos, de Elm dus, worden veel fossielen gevonden, bijvoorbeeld ammonieten. De inmiddels overleden manufacturier Otto Klages heeft er een grote verzameling van aangelegd die inmiddels in een museumpje is ondergebracht. Rondom het 100 vierkante kilometer grote bos met in hoofdzaak beuken liggen behalve Königslutter enkele andere plaatsen zoals bv. Schöningen, Kneitlingen en Schöppen</w:t>
        <w:softHyphen/>
        <w:t xml:space="preserve">stedt. De laatste 2 plaatsen hebben te maken met Tijl Uilenspiegel (Till Eulenspiegel). Die zou in Kneitlingen geleefd hebben, heeft er zelfs een standbeeld. In Schöppenstedt spelen veel van zijn streken. Daar is een "Till Eulenspiegel Museum". Ook aan de Elm liggen de dorpen Lelm en Erkerode, waaraan we veel na-oorlogse herinneringen hebb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Op het station van Königslutter, bibberend van de kou, vroeg ik de weg naar de fa Willeke, waar ik zo'n 10 minuten later het kantoor binnenstapte. Men was niet op de hoogte gebracht, dus volkomen verrast. Na de kennismaking volgde onmiddellijk de aanmelding bij politie, stadhuis en het    "Arbeitsamt", dat laatste in het 13 km oostelijker gelegen Helmstedt. Er werd een kamer gevonden bij het bejaarde echtpaar Risch-Stoffregen dat in een vrijstaand huis aan de Parkstrasse 3 woonde. Hij (Hermann) had als trompettist en klarinettist op "bruiloften en partijen" gespeeld en was nu "in ruste".  Zij was een kletstante. Ze hadden kippen, een varken ("aan Schwaan" zei de vrouw des huizes) en een stukje land waarop ze het een en ander verbouwden.  De kamer was redelijk, er waren twee bedden, een kleerkast, een lampetkan en een goede kachel ("Kachelofen"). Baden ging er niet, dat kon in de gasfabriek, waar je goedkoop kon douchen. Hoe aanvankelijk mijn was werd gedaan weet ik niet meer; later vond ik een wasvrouw. Haar dochter (met een "reputatie") komt later in het verhaal voor.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Herr en Frau Risch hadden een zoon. Hij woonde in Soltau en was administratief werkzaam bij een fabriek van "Milei", eipoeder. Na gesjoemel met distributiebonnen, voorjaar 1943, kreeg hij de keus tussen ophangen of zo en vechten aan het oostelijke front. Hij koos het laatste, kwam in Königslutter afscheid nemen en vergaste zich vervolgens thuis, samen met zijn vrouw.</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Op 9 januari 1942 begon officieel het werk bij I.H. Willeke. Daar waren de kopstukken , denk ik, uitgerangeerde sociaal-democraten. Zeker de suikerzieke, eenbenige Otto Gericke die de leiding had op het kantoor. Hij was voordat Hitler aan de macht kwam een belangrijke figuur in de lokale politiek geweest. Directeur Rudolf Willeke, die een oude 2-takt DKW had, verzorgde met dat vehikel de buitendienst. Hermann Rapppmund was op kantoor de tweede man, hielp de klanten en deed de boekhouding. Ik moest werken aan één van de twee boekhoudmachines die in een nogal vies kantoortje stonden, van waar uit je de meestal door koeien getrokken boerenkarren zag komen en gaan. In de benauwde ruimte stond altijd wel een raam open, waardoor 's-zomers veel vliegen naar binnen kwamen. Aangezien de dikke schoonmaakster ook vies was, werden de tegen de muren doodgeslagen, met koeienbloed volgezogen, vliegen nooit verwijderd....  De "Schuppen", zoals het lelijke, grauwe bouwsel werd genoemd, lag bij een overweg van de spoorlijn naar Berlijn en had een eigen zijspoor. Er kwamen alleen een klein aantal oude boeren. Meestal waren het Franse krijgsge</w:t>
        <w:softHyphen/>
        <w:t>vangenen die de produkten brachten en de kunstmest en het zaaigoed ophaalden. Die vervingen de Duitse boeren die naar de diverse fronten waren gestuurd. Er waren geruchten dat ze die taak niet altijd alleen buitenshuis verrichtten....                                                                            Aan de tweede boekhoudmachine zat "Lehrlin</w:t>
        <w:softHyphen/>
        <w:t>g"Hans(i) Blohm, de oudste zoon van Georg Blohm,     de plaatselijke "Malermei</w:t>
        <w:softHyphen/>
        <w:t>ster" (huisschilder).                                                                        In Hotel-Restaurant "Stadtkeller", Am Markt, kon ik terecht voor lunch en avondmaal. Aanvankelijk was dat voor het avondeten niet nodig. Mevrouw Willeke nodigde mij uit om van Maandag tot en met Vrijdag 's-avonds in de villa aan de Braunschwei</w:t>
        <w:softHyphen/>
        <w:t>ger Strasse te komen eten. Daarvan heb ik ongeveer een jaar geprofiteerd. Naast het echtpaar en twee jonge kinderen (tieners) was er ook een statige oma, weduwe van een militair, die de gast er herhaaldelijk op wees dat hij met gebogen rug liep en dat het zoveel beter stond om met kaarsrechte rug te lopen, zoals haar man dat tot zijn dood had gedaan...                                                                                        Het leven was niet zo slecht, ik leed geen honger. Als ik voor Frau Risch in de vroege ochtend een stuk land had omgespit betaalde zij met één stevig ontbijt van brood, eieren en spek. Als in november het varken werd geslacht kreeg ik wat van de "Bregenwurst" die van de hersenen van het dier werd gemaakt.                                                                                                       Wel vielen er in de laatste oorlogsjaren enkele bommen, waarvan er één de fabriek uitschakelde waar Aad werkte. Dat had voor hem minder prettige gevolgen, waarover hij zelf zal vertellen.       Ik had een dubbele schooltas. Die nam ik elke dag mee naar het werk. Als de anderen 's-middags naar huis waren gegaan voor het "Mittagsbrot" vulde ik een doos die bedoeld was voor schoonmaakspullen voor een schrijf- of  boekhoudmachine, met tarwe uit de ton waarin monsters werden gegooid nadat het watergehalte was bepaald. Met een na de eerste vakantie van thuis meegebracht koffiemolenje maakte ik daarvan meel en, hoewel met gepaste tegenzin, bakte Frau Risch daarvan wel eens een echt volkorenbrood. Natuurlijk kookte ik er op mijn kachel ook pap van. Er pasten ook een tiental briketten in die tas en ik begrijp nog niet dat niemand gemerkt heeft of gemerkt wilde hebben dat ik 's-winters al naar behoefte briketten uit de kelder pikte en dan         's-avonds met die zware tas naar huis ging. Zo kon ik dus de temperatuur altijd draaglijk houden en.. mijn pap koken. Eén keer heb ik in de herfst 's-avonds laat appels geplukt in de volkstuin van Otto Gericke. Omdat op die "misdaad" de galg stond heb ik dat daarna maar niet meer gedaan. Hoewel.. de kapper in de Wallstrasse schepte zo op over zijn perziken, dat ik er één gepikt heb. Viel tegen!                                                                                                            De omgang met de plaatselijke bevolking was redelijk soepel. Een "Ausländer" bleven velen natuurlijk wel wantrouwen, maar met mijn distributiebonnen kon ik bij bakker, kruidenier en   "Konsu</w:t>
        <w:softHyphen/>
        <w:t>m" (de coöperatie) altijd terecht. Een enkele bakkersdochter "vergat" zelfs wel eens om naar de bonnen te vragen... Maar dat het woord "Ausländer een ongunstige betekenis had kon ik toch vaak wel merken. Toch zochten enkele jongens die na hun "Arbeitsdienst" bijna rijp waren voor het een of andere front, bewust aansluiting. Hans Blohm en 4 vrienden, allemaal zonen van plaatselijke middenstanders, kwamen eens per week bij elkaar in de "Stadtkeller" aan hun "Stammtisch". Namen: Karl(chen) Dormaan, zoon van de eigenaar, Karl Kreye, zoon van de eigenaar van het tweede restaurant, dat in de  Western Strasse (nu Braunschweiger Strasse) was gevestigd, Gerhard Nack, zoon en gedoodverfd opvolger van de kapper "Am Markt" en Alfred Ahrens. Diens vader werd later de eerste burgemeester van Königslutter. "Hansi" Blohm introduceerde de interessante vreemdeling, die als speciale gast en "talenwonder" mocht aanschuiven. De eerste de beste keer slaagden ze erin mij met laf bier en pittiger spul uit pa Dormann's geheime voorraad volkomen zat te voeren. Het was mijn eerste, tevens laatste dronkenschap in Duitsland. Ik wamkelde in de vrieskou, over de sneeuw, naar de Parkstrasse en ging naar bed. Zodra ik lag spoot ik alles wat ik na een karige avondmaaltijd tot mij had genomen - inclusief de ongegeten al niet zo lekker geurende visjes uit blik - de brandschone kamer in. Frau Risch bezwoer me 's-ochtends dat ze me in geval van een herhaling op straat zou zetten. Een gewaarschuwd man.....                                           Na een paar weken al was het uit met de Stammtisch. Ik heb de verjaardag van Hans Blohm nog meegevierd bij hem thuis. Zijn vader was een felle anti-nazi, stak zijn mening niet onder stoelen of banken. Zijn broertje Peter was nog niet aan de "Arbeitsdienst" toe.  De jongens van de "Stammtisch  hebben kort daarna nog een verjaardag gevierd in de "Gasthof Zur Brücke", gelegen "Am Dom". tuss</w:t>
        <w:softHyphen/>
        <w:t>en de straat genaamd "Kattrepp</w:t>
        <w:softHyphen/>
        <w:t>el</w:t>
        <w:softHyphen/>
        <w:t>n</w:t>
        <w:softHyphen/>
        <w:t>" en de "Dom". Voor elke gast, dus ook voor mij, was een meisje uitgenodigd. Ze vond het wel leuk om met me te praten, maar daarbij moest het vooral wel blijven. Zo'n rare "Auslände</w:t>
        <w:softHyphen/>
        <w:t>r", je weet maar nooit....  Hans Blohm en Karl Kreye zijn niet lang daarna aan het oostelijk front gesneuveld. Bij Willeke kwam toen een andere "Lehrling", Helmut Tostmann, die van een oudere broer alle vunzige soldatenliedjes had geleerd en die aan de lopende band zat te zingen of declameren, al naar gelang. Helaas heb ik er niet één onthouden.... Toen Helmut ook bijna rijp was voor de "Arbeitsdienst", kwam er een potentiële vervanger opdraven. Hij kwam uit het naburige dorp Frellstedt en was, zoals de Duitser zegt "dumm, faul und gefrässig</w:t>
        <w:softHyphen/>
        <w:t>". Herr Rappmund, overigens een heel aardige man bij wie ik meerdere malen op de koffie werd uitgenodigd, maar die wel typisch Duitse trekjes had, bekte hem vaak af en sloeg hem ook wel links en rechts op de wangen. De knaap was al gauw weer vertrokk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Over meisjes: Ik maakte, ik weet niet meer hoe, kennis met een meisje dat een Weens accent had. Ze scheen nogal interesse voor mij te hebben. Helmut Tostmann, die alles over iedereen in het stadje scheen te weten, waarschuwde me voor dat lieve kind. "Het kan mij niet schelen, maar het is een uit Wenen overgewaaide prostituée". Toen ik de kennismaking niet wilde voortzetten, nam ze afscheid met het woord "Waschlappen!", zeg maar "slapjanus".                                                De jongens van de "Stammtisch" organiseerden wel eens een feestje ter gelegenheid van een verjaardag. Eén daarvan werd gehouden in de "Gasthof Zur Brücke", tussen de Kattreppeln en de "Dom". Daar moesten natuurlijk ook meisjes bij zijn. Met zo'n speciaal voor mij "georganiseerd" meisje viel best te praten, maar daar hield het echt wel mee op. Want voor die niet van het pure Germaanse ras zijnde "Ausländer moest je wel heel erg oppassen. Vandaar, misschien, ben ik niet, zoals broer Henk, met een Duitse vrouw getrouwd.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Bij mijn aankomst werkten in Königslutter al twee Nederlanders, beter gezegd Friezen. Het waren Jan Boschma, zoon van de kapper in Wommels en Hidde Boersma, zoon van een eenvoudige landarbeider in Sexbierum. Ze werkten bij kapper Wilhelm Nack, die "Am Markt" een vrij grote salon voor dames en heren had. Ze hadden het er niet te best. Willi was een redelijk mens. Eigenwijs en driftig, dat wel. Zijn (tweede) vrouw, kapster, die uit het "Rheinland" kwam, was daarentegen een kwaaie. Hidde liep er niet zo maar tuberculose op. De Friezen waren blij met de nieuwkomer. Op vrije dagen werd bij goed weer in de Elm gewandeld. Daarvoor waren er in het bos veel mogelijkheden, deels over uitgezette routes. Voor de oorlog waren er veel plaatsen waar je iets kon gebruiken, als Lutterspring, Langeleben, Tetzelstein, Reitling - deze twee waren koffiehuis, hotel en restaurant -, Elmwarte, Watzumer Häuschen. Dianaruh en het Elmhaus, dat bij Schöningen lag, 20 km van onze basis verwijderd. Ze waren tussen 1942 en 1945 bijna allemaal gesloten. Langeleben was de gelegenheid waar men op zon- en feestdagen door het bos heenliep om van "Kaffee und Kuchen" te genieten. De "Kuchen" moest je wel zelf meebrengen. Een enkele maal maakte ik de wandeling samen met de familie Nack. Er is zelfs een foto van het gezelschap op het terras van Langeleben waarop goed te zien is dat Frau Nack en ik bepaald geen vrienden waren....Bij de Nacks heb ik ook een verjaardag mee mogen vieren. Toen was de eerste vrouw van Willi Nack er ook bij. Zij was na de scheiding naar Brazilië geëmigreerd, waar familie woonde. Zij was bij het uitbreken van de oorlog toevallig in Duitsland en wachtte daar het eind van de oorlog af.</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Eenmaal dreigde er voor mij wel iets mis te gaan. Op de zolder - waarschijnlijk de feestzaal  - van een café aan de Marktstrasse (naam vergeten!) waren een aantal Franse krijgsgevangenen gehuisvest. Die vervingen boeren in krijgsdienst. Er waren geruchten dat hun taak soms ruimer werd opgevat dan de bedoeling was, maar dat terzijde... Ze kwamen met door runderen getrokken boerenkarren naar de "Schuppen" om produkten te brengen en/of zaaigoed, kunstmest, oogstgaren of dergelijke te halen. Ik sprak wel eens met ze, hoewel dat verboden was. Door één van die Fransen uitgenodigd, ging ik op een dag naar dat "Lager" toe om eens te kijken hoe ze woonden en vooral om mijn Frans te oefenen. Maar kennelijk had iemand de wacht gewaarschuwd. Die vertelde me op dreigende toon dat iemand die met krijgsgevangenen sprak naar het KZ (concentratiekamp) ging. Hij zou het nu niet rapporteren, maar de volgende keer.....</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De winters waren in Königslutter heel koud, er lag maandenlang sneeuw. Er werd dan in het bos ook geskied. Ook in de zomer was het klimaat niet bepaald heilzaam voor iemand met aanleg voor bronchitis, zoals ik. Die ziekte meldde zich dan ook elk jaar wel één of twee keer. Gelukkig was er de oude vrouwelijke dokter Binnewies. Zij deed haar best,  maar met steenpuisten kon ze blijkbaar niet zo goed overweg. Jaren later heeft een Haagse chirurg in mijn nek een harde schijf (die dingen waren er toen dus ook al!) rond restanten van een steenpuist moeten verwijderen. De andere dokter,  tegelijkertijd militair, was zelden beschikbaar. Hij heette Dormann. Lang na de oorlog heb ik hem tijdens een vakantie met vrouw en kinderen, eens geconsulteerd toen ik in het bos plotseling door mijn rug gegaan was. We zouden die middag naar het "Till Eulenspiegel Museum" gaan en daar heb ik me nog doorheen gebeten. De dokter zou iets proberen... Hij nam mij simpelweg achterover op zijn rug, schudde me een poosje en ... weg was de pijn! Hij was dus ook "bottenkra</w:t>
        <w:softHyphen/>
        <w:t>ker". De behandeling kostte niets. Hij was niet de enige dokter die vond dat Duitsland een schuld had aan Nederland. Toen we met ons hele gezin tijdens de eerste vakantie in ons kevertje in de Elm een aanrijding hadden gehad nam een gealarmeerde dokter mij mee naar zijn praktijk en verzorgde mij gratis. Ik heb hem later maar een doos goede Nederlandse sigaren gebracht; die werden graag aanvaard.</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Een opspelende kies bracht mij in contact met "Dentist" Walter Rüscher en zijn vrouw Helene (Lene). Stadgenoten noemden hem in het Nedersaksische dialect een "Tänebreker". Maar velen vonden haar (doktersdochter) beter in het trekken. Ze bewoonden een oeroud huis in de Bahnhofsstrasse, gelegen tegenover de zijgevel van de Stadtkeller. Ze waren heel sympathiek en geïnteresseerd in een gesprek. Ze hadden een zoon die ik één keer heb gezien toen hij met verlof uit Rusland thuis was. Hij ging terug naar het front en sindsdien is nooit meer iets van hem gehoord of teruggezien. Meermalen, als de Heer Rüscher 's-avonds in zijn werkkamer bezig was gebitten te maken of te repareren, werd er gepraat over de oorlog, de politiek en hoe Europa er na die toen al voor Hitler duidelijk fout lopende strijd zou moeten uitzien. Rüscher was een groot voorstander van een verenigd Europa in de geest van de Verenigde Staten van Amerika. Niet zelden werd mij een maaltje "Pellkartoffeln" met iets erbij aangeboden; dat werd dan een avondje praten met het echtpaar. Meestal had Lene het druk met het stoppen van sokken voor de soldaten aan het front en de gewonden in het plaatselijke "Lazarett", dat in de "Anstalt" (ziekenhuis voor geestelijk gehandicapten) was ondergebracht. Economisch  bruikbare gestoorden waren ook er nog. Zij bewerkten het land. Met de ernstig gestoorden, de  "onbruikbaren" was het toen al slecht afgelopen, maar daarover later. Bij de Rüschers heb ik, tijdens een verjaardag, ook de gepensioneerde onderwij</w:t>
        <w:softHyphen/>
        <w:t>zer, "Lehrer Saffe" en zijn vrouw ontmoet. Hij kon - volgens mij - mooie aquarellen maken. Eén van zijn stukken, de "Lutterquelle", hangt bij ons in het trappenhuis aan de muur. Gekregen van de Rüschers bij één van hun na-oorlogse bezoeken aan ons. Met Herr Rüscher heb ik ook een weekend in de Elm gewandeld. We overnachtten toen in het al genoemde Kaffee/Restaurant/Hotel Tetzelstein, midden in het bos.</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Ik heb ook kennis gemaakt met de familie Hermann. Reinhold, de vader, was molenmaker geweest bij een meelfabriek in Rotterdam - Zuid. Hijzelf, zijn vrouw en de twee dochters Irmchen en Monika, spraken vloeiend Nederlands. En omdat het prettig was weer eens mijn moedertaal te kunnen gebruiken, praatte ik graag met hem. Hij voelde zich, als Duitser, niet veilig meer in Nederland en was naar zijn vaderland teruggekeerd.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Er was in Königslutter een bioscoop, de "Kammerlichtspiele", gelegen aan de Braunsch</w:t>
        <w:softHyphen/>
        <w:t>wei</w:t>
        <w:softHyphen/>
        <w:t>ger Strasse tussen de Zollplatz (toen Adolf Hitlerplatz) en de Parkstrasse. De eigenaar was Konrad Riedel. De bioscoop was enkele dagen per week open . Er werden alleen door het regime goedgekeurde films gedraaid. Denk aan "Die Goldene Stadt", "Wen die Götter lieben", "Immensee", "Münchhau</w:t>
        <w:softHyphen/>
        <w:t xml:space="preserve">sen", "Cora Terry", "Wen die Götter lieben" Onvermijdelijk zag je dan ook de "Wochenschau", de nieuwsfilm die altijd maar successen van leger, vloot en luchtmacht bleef melden. In het ter plaatse ook gevestigde "Deutsches Haus" was de vergaderzaal van de "Partei", de NSDAP. Ik ben er één keer naar een bijeenkomst geweest; de "Gauleiter" (Gouwleider) zou spreken. Die man was een soort Hitler-kloon, die op brallende toon de "massa" toesprak en verzekerde dat de "Sieg" er nu toch echt ging aankom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Het distributiesysteem - bonnen voor levensmiddelen en bv rookwaren - was royaler dan in Nederland. Ik kreeg hetzelfde aantal bonnen de Duitsers. Honger werd er door niemand geleden.   Ik ruilde met Helmut Tostmann sigarettenbonnen voor ingeblikt varkensvlees </w:t>
        <w:softHyphen/>
        <w:t xml:space="preserve"> Hij pikte de bussen waarschijnlijk uit de voorraadkelder van zijn moeder... Aan de zgn "Bezugsscheine" voor kleding en schoeisel was voor niemand, maar zeker voor een  "Auslände</w:t>
        <w:softHyphen/>
        <w:t>r", gemakkelijk te komen. Een paar schoenen laten repareren kostte veel overtuigingskracht. Later hielp ook dat niet meer. Ik kocht illegaal een lap slechte groene stof, voldoende voor een colbert en vond een kleerma</w:t>
        <w:softHyphen/>
        <w:t xml:space="preserve">ker bereid zo'n ding te maken. Het was van het destijds gebruikelijke Duitse model, een soort jagersjasje. Aanvankelijk stond het wel aardig, maar toen ik zo stom was geweest het "voor een feestavondje" aan een uit Wenen afkomstige gewonde soldaat uit te lenen, kreeg ik het maanden later als een vod terug. Die "Wiener" zei dat hij een baan had gehad bij het Weense ballet en kon smakelijk vertellen over wat hij daar allemaal aan schaars of helemaal niet gekleed vrouwelijk schoon had mogen aanschouwen.                                                                                                          Ik had ook een paar keer contact met een Franse burgerjongen die iets wilde ruilen. Hij had een overhemd (wat mijn ruilobject was weet ik niet meer) in de aanbieding. Ik herinner me vaag, dat die ruil voor mij geen succes was. Trouwens, met die knaap kreeg ik bijna nog ruzie. Ik stelde hem voor samen te gaan zwemmen in de "Badeanstalt" bij de "Plantage", een soort herberg en café. Maar hij had geen "caleçon" (zwembroek). Ik, met mijn befaamde omdraaitechniek, zei: "Ah, pas de "salecon", hetgeen voor hem "vuile reet" bleek te betekenen. Moeilijk om dat dan vervolgens aan een  Parijzenaar die geen woord Frans goed kon schrijven, uit te leggen.                                    Het zwembad, ja, daar kon je in de zomer heerlijk - betaald - zwemmen en languit luieren op het enorme grasveld eromheen. Wat ook gedaan werd is illegaal zwemmen 's-avonds laat op warme zomeravonden. Helmut Tostmann lokte me een keer mee, ook al omdat de politie niet controleerde of de buitenlanders wel volgens de verordeningen elke avond netjes voor negenen van de straat waren. Er werd naakt gezwommen, want een natte zwembroek is een bewijsstuk! Juist op de avond dat ik meedeed - er was een groepje van zo'n 10 man - kwam de politie naar het zwembad. De nogal onvriendelijke eigenaar van het café had geklaagd over herrie in het zwembad. Het hele stel vluchtte in adamskostuum, kleren onder de arm, het achterland in. Enkelen werden gepakt en, nog steeds ongekleed, per politieauto naar het bureau gebracht. Helmut Tostmann en ik ontkwamen daar gelukkig aan. Maar erg leuk vond ik het toen niet meer en ik heb daarna nooit meer 's-avonds gezwomm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Zoals gezegd, de politie was soepel. Voor reizen binnen de Duitse grenzen had je een pasje van de politie nodig. Als je een aanvaardbaar doel kon opgeven, bijvoorbeeld bezoek aan familie, vrienden, voor de bruiloft van een familielid, kreeg je zo'n pasje praktisch altijd. Mijn broer Henk die als musicus herhaaldelijk gedwongen werd contracten in Duitsland aan te nemen, kon meerdere malen worden bezocht, bijvoorbeeld in Halberstadt en Magdeburg. Toen hij later in Eutin met Frieda Schöning trouwde, waren Aad en ik erbij.                                                                          In Schleswig ontmoette ik mijn vriend Henk van Veen, de broer van Aad's tegenwoordige echtgeno</w:t>
        <w:softHyphen/>
        <w:t xml:space="preserve">te, Riet van Veen. Henk's vriend Jacques Boot was daar ook. Zij hadden mij met Kerstmis 1943 bezocht. Met Jan Schippers, de jongere broer van Gerrit Schippers (evenals Henk van Veen Rotterdamse vrienden van mij uit de jaren voor de oorlog) had ik een afspraak om hem met Kerstmis 1942 in Berlijn te bezoeken. Helaas heerste in het "Lager" waar hij woonde tyfus en hij was één van de slachtoffers. Hij stierf kort voor Kerstmis.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Meerdere malen heb ik op zomeravonden bv met Hans Blohm, die verrassend goed accordeon speelde, en zijn vrienden door het stadje en "Unter den Eichen" (een toegangsweg tot het bos) gelopen en met de saxofoon de melodieën meegespeeld van wat toen grote Duitse Schlagers waren. Bijvoor</w:t>
        <w:softHyphen/>
        <w:t xml:space="preserve">beeld  "Hoch droben auf dem Berg" en "Nur nicht aus Liebe weinen", een succesnummer van Zarah Leader, de Zweedse heel beroemde Schlagerzangeres met de donkere stem. Ook bij die gelegenheden greep de gewaarschuwde politie niet i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Eens per jaar mochten Nederlandse werknemers met een speciaal pasje twee weken naar huis. Daarvan heb ik in 1942, 1943 en 1944 gebruik gemaakt. Natuurlijk deed je dan "boodschappen" voor de anderen, door brieven en andere zaken mee te nemen en te bezorgen. Ook als er bv een reis Den Haag - Leeuwarden en omstreken aan vast zat. Als je daar dan je opdracht had vervuld, bv bij Aap Sybrandy, de verloofde van Jan Boschma, ging er altijd wel wat te eten mee naar Den Haag.  Echt spannende dingen zijn er tijdens die vakanties niet gebeurd. Je bezocht familie en vrienden, ging een keer uit. In 1943 ben ik bv met Riet van Veen naar een opera geweest, in het Gebouw voor Kunsten en Wetenschappen in  de hofstad (dat theater is later afgebrand).</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Ook in het jaar 1943 kwam broer Henk - die inmiddels is overleden en dus niet zelf aan dit verhaal kan bijdragen - voor het eerst naar Duitsland. Hij was lid van het orkestje van Anion Tamp, dat in zijn geheel maandcontracten in Duitsland moest accepteren. Getuige zijn brieven vond hij dat beslist niet leuk, maar het alternatief was de oorlogsindustrie, dus... Gewerkt heeft hij in Lübeck - daar heeft hij waarschijnlijk zijn latere echtgenote Frieda Scanning ontmoet -, In Magdeburg (Kaffee Excelsior), Halberstadt (Kaffee Westkamp) en misschien nog elders. Ik heb hem enkele malen in Magdeburg kunnen bezoeken. Daar zag ik zijn vriendin Frieda voor het eerst. Henk is ook een keer bij mij op bezoek geweest, in Königslutter. Dat moet in de lente van 1943 zijn geweest. We zijn toen samen naar Langeleben gewandeld. Dat gaat een beetje omhoog, wat hij niet prettig vond. Maar ja, de koffie (zgn, "Kathreiner, gebrande gerst) in Langeleben lokte, dus zette hij wel door. Waarschijnlijk waren toen zijn longen al niet best meer. Later bleek namelijk dat hij longemfyseem had. Henk had al op het eerste gezicht een hekel aan Frau Risch. Zij kletste te veel, een eigenschap die Aad later ook heel irritant vond. Ik dacht er ook wel zo over, maar liet het waarschijnlijk gemakkelijker langs me heen gaan. Toen Aad later dat jaar naar Mannheim was gekomen, heeft Hank  hem met brieven vol goede raad en ook met geld geholp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Ik weet niet meer exact wanneer het was, maar in de periode vóór Aad naar Duitsland kwam, heb ik geprobeerd mijn Duitse "carrière" om te buigen naar de muziek. Ik kwam in contact met een Duitse musicus die een orkestje wilde formeren om professioneel aan het werk te gaan. Hij wilde mij graag in zijn ensemble opnemen. Maar vergunning om voor repetities enkele malen per week naar     Braunschw</w:t>
        <w:softHyphen/>
        <w:t xml:space="preserve">eig te reizen was er net niet bij. Ik heb maar eenmaal meegerepeteerd en verder het risico niet genomen. Het zou, gezien de regels, waarschijnlijk toch niets geworden zij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Van "subversieve" elementen was in Königslutter niets te merken. Het was bekend dat de smid, hij heette Hamann, een keiharde communist was. In het najaar van 1944 is hij waarschijnlijk betrapt bij het luisteren naar de verboden "Engelse zender", samen met enkele Franse krijgsgevangenen die bij hem werkten. Hij kwam in een concentratiekamp terecht, waar hij na de oorlog wel uitkwam. Maar hij was tot een wrak gereduceerd en heeft niet lang meer geleefd. Voorzover ik heb gehoord, was hij de enige anti-nazi uit Königslutter die zijn overtuiging met een vroege dood heeft moeten bekopen.  Er waren natuurlijk wel mensen die hun mond niet konden of wilden houden, zoals bv schilder Blohm. De massa vond de oorlog helemaal niet leuk, maar het systeem wel goed en beschouwde Hitler als een soort god. Ze handen armoede gekend tot 1933 en Hitler had iedereen een mooie jaarlijkse vakantie beloofd plus, niet te vergeten, "later" een Volkswagen waarvoor gespaard kon worden. De oorlog nam men op de koop toe, die zou toch wel gewonnen worden. De organisatie "Kraft Durch Freude" organiseerde de vakantietrips en zo waren veel mensen die van geen politiek wisten en normaal nooit hun dorp uit kwamen, vol lof en vertelden enthousiaste  verhalen over de vakantie-oorden waar ze geweest war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Tot september 1943 heb ik "alleen" in Königslutter gewoond. Mijn Nederlandse contacten waren de Rotterdammer Gerard Spijkers, die er in de loop van 1942 als mijn collega  bijkwam en waarschijnlijk hetzelfde had gedaan als ik, alsmede de kappers Jan Boschma en Hidde Boersma. Eind juli van dat jaar kwam Aad naar Duitsland. Van die tijd af hebben wij gebruik gemaakt van de door hem bewaarde brieven en papier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r>
      <w:r>
        <w:rPr>
          <w:rFonts w:eastAsia="Times New" w:cs="Times New" w:ascii="Times New" w:hAnsi="Times New"/>
          <w:color w:val="000000"/>
          <w:sz w:val="24"/>
          <w:szCs w:val="24"/>
          <w:u w:val="single"/>
        </w:rPr>
        <w:t>De oproep</w:t>
      </w:r>
      <w:r>
        <w:rPr>
          <w:rFonts w:eastAsia="Times New" w:cs="Times New" w:ascii="Times New" w:hAnsi="Times New"/>
          <w:color w:val="000000"/>
          <w:sz w:val="24"/>
          <w:szCs w:val="24"/>
        </w:rPr>
        <w:t xml:space="preserve">. Een dag na mijn 21e verjaardag 21 juli 1943, dus op 22 juli, kreeg ik de oproep voor tewerkstelling in Duitsland. Formaliteiten vóór de vertrekdatum, 28 juli 1943,  waren o.a. een medische keuring, het aanvragen van een paspoort, andere administratieve zaken en de verstrekking van een treinkaartje: enkele reis naar een voor mij nog onbekende bestemming.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pPr>
      <w:r>
        <w:rPr>
          <w:rFonts w:eastAsia="Times New" w:cs="Times New" w:ascii="Times New" w:hAnsi="Times New"/>
          <w:color w:val="000000"/>
          <w:sz w:val="24"/>
          <w:szCs w:val="24"/>
          <w:u w:val="single"/>
        </w:rPr>
        <w:t>Bagage.</w:t>
      </w:r>
      <w:r>
        <w:rPr>
          <w:rFonts w:eastAsia="Times New" w:cs="Times New" w:ascii="Times New" w:hAnsi="Times New"/>
          <w:color w:val="000000"/>
          <w:sz w:val="24"/>
          <w:szCs w:val="24"/>
        </w:rPr>
        <w:t xml:space="preserve">  Voor de reis had ik een niet al te grote koffer met een sobere inhoud. Moeder had een linnen zakje gemaakt om geld en papier in  te kunnen doen. Het was voorzien van een bandje waarmee ik het om mijn hals kon hangen. Omdat het me wel verstandig leek mij in Duitsland te kunnen oriënteren, kocht ik een kaart van Duitsland. Later bleek dat die kaart bijzonder goed van pas kwam.    </w:t>
        <w:tab/>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pPr>
      <w:r>
        <w:rPr>
          <w:rFonts w:eastAsia="Times New" w:cs="Times New" w:ascii="Times New" w:hAnsi="Times New"/>
          <w:color w:val="000000"/>
          <w:sz w:val="24"/>
          <w:szCs w:val="24"/>
          <w:u w:val="single"/>
        </w:rPr>
        <w:t>De reis.</w:t>
      </w:r>
      <w:r>
        <w:rPr>
          <w:rFonts w:eastAsia="Times New" w:cs="Times New" w:ascii="Times New" w:hAnsi="Times New"/>
          <w:color w:val="000000"/>
          <w:sz w:val="24"/>
          <w:szCs w:val="24"/>
        </w:rPr>
        <w:t xml:space="preserve">  Op die 28e juli, het was stralend zomerweer, begon de reis. Het afscheid thuis was niet emotioneel, een hand, "het allerbeste en wees voorzichtig". BROER Johan was die ochtend in Den Haag en heeft mij lopend naar het station Hollands Spoor gebracht. Op het perron waren al veel "reislustige" jongemannen aanwezig. Na het afscheid van Johan was het voor mij en de vele anderen: instappen, een toch wel wat beklemmende zaak. Op het perron had ik ook nog enkele collega's gezien die ook weg moesten. Vertrektijd: ca 8 uur.                                                    Onderweg werd er druk gebabbeld en ik zei toen: "Als ze ons nodig hebben, dan kan de oorlog niet lang meer duren". Dat pakte toch wel even anders uit.</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Na een levendig begin werd het in de trein toch wel wat stiller. Onderweg stopte de trein een paar keer, maar er mocht niemand uit. De treinreis ging links van de Rijn, dus rechts van Nederland uit gezien. Het uitzicht op en over de Rijn werd bij Keulen, Koblenz, enz. wel heel mooi. Bij Bingen zakte het mooie uitzicht op het bergachtige gebied snel af; het landschap werd wat vlakker.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Het eerste station waar veel mensen uit de trein moesten was Mannheim. Er werd omgeroepen dat alle als "Hilfsarbeiter" bestempelde mensen moesten uitstappen. Bij het naderen van Mannheim had ik kleine zeppelinvormige ballonnen boven het gebied zien staan. Dat betekende dat er een voor-alarm van kracht was in verband met een mogelijk bombardement door de geallieerden. Omdat ik mij met "Hilfsarbeiter" niet juist bestempeld vond, dacht ik: "Laat ik het maar gokken" en bleef in de trein zitten. Na het vertrek van  de trein uit Mannheim bleek het eindstation Karlsruhe te zijn. Daar gingen de overgeblevenen de trein uit. Bekenden waren er toen niet meer bij. Het was toen ongeveer 13.30 uur. Na enig wachten moesten we iemand volgen die onze paspoorten innam. De voettocht ging naar het "Arbeitsamt", waar we buiten moesten wachten. Het bleek al snel dat ze met het aantal mensen eigenlijk geen raad wisten. Na nog wat overuren waren ze uit het probleem. Een groot deel bleef in Karlsruhe voor plaatsing in de regio, de overigen gingen terug naar Mannheim. Ik behoorde ook tot die "gelukkigen". Te voet ging het weer naar het station. Na een kwartiertje kwam de trein voor de richting Mannheim. Het was ongeveer 7 uur in de avond toen we uitstaptem. Na wat wachten moesten we iemand volgen die ons afleverde op het adres "G2 no 17". Dat was een pand met een grote poort en links een soort kroeg met de naam "Im Schwarzen Lamm", gelegen als  een soort opkamer. De grote binnenplaats had aan de kant tegenover de poort paarden- en geitenstallen.  Het was dus vroeger een pleisterplaats voor het klassieke vervoer per postkoets geweest. Rechts van de poort was een opgang die uitkwam op een ruimte van ca 8 x 4 meter. Aan de rechterzijde was een muur met kranen, rechthoekige wasbakken en aan het eind twee toiletten. Via een doorgang in de linkerzijde kwam je in een grote zaal (voorheen een feestzaal boven de stallen) met een afmeting van ca 15 x 8 meter. In deze ruimte stonden 3 rijen breed stapelbedden met vrij smalle tussenruimten. Het was er luguber. De verlichting was matig en het stonk er heel erg. Voor mij was er een slaapplaats boven vrij. Tegen de rechterwand van de zaal stonden smalle stalen kledingkastjes. Nauwelijks een uur na aankomst, ik had al kennis gemaakt met enkele bewoners, gingen er sirenes loeien, dus nu al luchtalarm. Een vaste bewoner kwam naar mij toe en zei: "Kom maar met mij mee, we gaan naar een schuilkelder". In die kelder zaten al wat Duitsers, de meesten vrouwen en kinderen. Het was er al gauw benauwd, maar er was een handmatig te bedienen luchtverversingsinstallatie met een soort draaiorgelwiel. Men nam het draaien van elkaar over. Buiten de kelder stond iemand te luisteren of de bommen dichtbij of toch wat verder vielen. Deze avond liep het voor "ons" stadsdeel goed af. Toen het alarm was opgeheven, dat was om ongeveer twee uur in de nacht, naar bed. Mijn koffer - er was mij geadviseerd die mee de kelder in te nemen - paste staande net in het stalen kastje dat mij was toegewez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De volgende dag ging ik met iemand mee die mij kwam afhalen en afleverde bij het bedrijf waar ik moest gaan werken, dat was de Schiffs- und Maschinenbau A.G., Mannheim.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Mijn eerste werkdag was volgens hun papieren 30 Juli 1943, functie "Hilfsarbeiter", "Berufsgruppe  Aai", maar ik werkte wel als vakman in de afdeling timmerwerk. Mijn werk was ramen, deuren en overig interieurwerk voor rijnaken mak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Het alarmverhaal herhaalde zich elke dag. Op alle soorten bebouwing kwamen veel brisantbommen  terecht, maar ook fosforbommen. Die veroorzaakten enorme branden. Hele straten stonden in lichterlaaie. Een bijkomstigheid was at er een soort storm ontstond, vooral in de vele nauwe straatjes. Het is mij een paar keer overkomen dat vanuit een kelder tussen zo'n vuurzee moest vluchten. Het zal duidelijk zijn dat vele duizenden mensen dat ook hebben beleefd. Op aanraden van "kenners" bleven er wel wat bezittingen in het "Lager" achter, maar mijn koffer ging altijd mee.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Het kwam natuurlijk ook wel voor dat er alarm was, maar dat de vliegtuigen koers zetten naar het industriegebied van Ludwigshaf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Er gingen's-avonds - het was toen zeer warm weer - soms wat mensen uit het "Lager" met hun koffer en een deken naar de oever van de Rijn of de Neckar. De avond was dan warm, maar 's-ochtends was je behoorlijk verstijfd. Wakker gemaakt door een vroege vogel ging ik dan naar het "Lager" om me te wassen, wat te eten en vervolgens weer naar het werk te gaa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Tussen alle bedrijven door moest er natuurlijk gegeten worden, dus moest er iets van brood en beleg  worden gekocht. In de middagpauze konden we soepbonnen van de werf in de kantine omzetten in een grote kom waterige koolsoep.</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Nu eerst nog een nobel trekje van de geallieerden. Zij gooiden regelmatig pamfletten uit met de waarschuwing "vrouwen en kinderen moeten de stad uit. Wordt aan deze waarschuwing geen gevolg gegeven, dan ligt de schuld voor het vallen van doden onder deze groep bij de Duitsers zelf." Er was ook een groot pamflet bij met luchtfoto's die lieten zien hoe ze Hamburg wat platter hadden gemaakt. Voorts waren er pamfletten om een anti-Hitlerstemming te kweken. Op het oprapen en/of in het bezit hebben van pamfletten stond een zware straf. Uitgaande van de stelling "Onkruid vergaat niet" heb ik wel pamfletten opgeraapt en die heb ik nog. Om het distributiesysteem te saboteren werden er ook veel boterbonnen boven de grote steden uitgestrooid.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Terug naar het werk! Een oude Duitser, die in de oorlog 1914 - 1918 gevochten en iets tegen de Hollanders had, zei op een keer: "Wacht maar tot we de oorlog gewonnen hebben. Dan gaan jullie allemaal de Poolse zoutmijnen i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Met een Spaanse collega die ook van muziek hield, floot ik soms tijdens het werk een opera- of operettemelodie. Na enige tijd kwam de "Meister" ons zeggen dat we dat moesten laten, want dan kon hij niet meer denk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Op de werf werkte ook "Koos", wiens achternaam ik kwijt ben. Hij was ook Hagenaar, van mijn leeftijd en moest diverse hulpwerkzaamheden verrichten.  Hij was er op uit om elke dag wat hout voor het fornuis van het "Lager' mee te nemen. Hij had een Duitse vakman brede delen massief hout zien afkorten op de lintzaag, omdat een echte afkortzaag bij een bombardement op de werf verloren was gegaan. Hij dacht de kunst goed afgekeken te hebben en pakte, als hij de kans kreeg, zo'n breed deel en kortte dat af in kleinere delen. Mijn waarschuwing dat hij dat fout deed en een groot risico liep dat zijn handen met een grote klap op het machineblad konden belanden sloeg hij in de wind. Hij pakte zo'n deel, hield het schuin omhoog en liet de zaag eerst aan de bovenkant aangrijpen. Hij had zo'n deel achterover moeten zagen, want dan had de zaag eerst gepakt in het gedeelte dat op het blad rust. Bij de foute manier kon de zaag het hoge stuk pakken en met een klap op het blad slaan. Het moest wel een keer fout gaan en dat deed het dan ook. Na de klap lagen van elke hand behalve de duim vier vingers op de knokkels open. Hij had veel pijn, kon niet meer werken, maar ook niet naar huis schrijven. Dat heb ik toen een paar weken voor hem gedaa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Tijdens mijn verblijf in Mannheim zijn er toch ook nog wel wat leuke dingen geweest. Zo ben ik op zondagen naar Heidelberg en Weinheim geweest.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Een afspraak met Martien om op 19 September 1943 allebei naar Kassel te gaan, waar hij een vriend, Gerrit Schippers ging bezoeken, werd een succes. Het "Lager" waar Gerrit was ondergebracht heette "Mattenberg", maar de plaats waar het lag was zo ongunstig, dat het bij regenval "Modderberg" werd genoemd. Tijdens dat bezoek hebben wij de "Wilhelmshöhe" bezocht. Die dag verging ik van de hoofdpijn. Bij een apotheek hebben we toen aspirine gekocht. Het innemen moest "mit reichlich Wasser."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De reis naar Kassel moest met een D-trein worden gemaakt. Dat was voor een buitenlander wel riskant. Het telegram dat Martien mij stuurde om de afspraak nog even duidelijk te stellen nam ik mee als schijnbewijs dat ik naar Kassel "moest". De heenreis verliep zonder controle door de "grüne Polizei", dat waren mannen met een stalen borstplaat die aan een ketting hing. Op de terugreis, ongeveer 20 km vóór Mannheim - ik had net gedacht: "alles is goed gegaan" - stonden er ineens twee van die nare figuren voor mij. Ze vroegen mijn paspoort, keken erin, waarna ze er blijk van gaven dat ze "beet" hadden. U bent Hollander en U hebt geen "Aufenthaltserlaubnis" - stempel in Uw paspoort. Dat zat goed fout. "Wat is de reden van Uw reis?"  was de vraag. Toen liet ik het eerder genoemde telegram zien en dat stemde ze iets milder. Ze noteerden al mijn gegevens. Daarna kwam er heel fel uit: "U gaat morgen direct naar het Hoofdbureau van politie en laat het ontbrekende stempel in Uw paspoort plaatsen en pas op, want wij zullen dat controler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Met Martien had ik al schriftelijk overleg gehad of hij mij in Königslutter kon onderbrengen bij een bedrijf daar, maar dat was niet haalbaar. En met Henk had ik ook gecorrespondeerd over de vraag of ik kans zou hebben als saxofonist - klarinettist in het orkest van Anton Tump te gaan spelen. Mijn gebrek aan routine was geen probleem, dat vingen de anderen wel een poosje op. Er moest echter voor mij wel een duidelijk bewijs op tafel komen van eerdere contracten bij andere orkesten, afgegeven door een musici controlerende instantie. Ook dat liep dus vast.                                    Anton Tump was een goede trompettist, voorheen in het Gronings Symphonieorkest en na de oorlog zelfs de dirigent erva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Na de genoemde controle in de trein naar Mannheim was de vraag: "Wat nu te doen?" Het stempel in mijn paspoort zou funest werken bij alle eventuele pogingen Mannheim te verlaten. Het was dan ook :"Nu weg of nooit". Dat moest dus op zo kort mogelijke termijn "inpakken en wegwezen" worden. Het "Waarheen?" werd Martien in Königslutter. Hij had me al eens geschreven in geval van nood maar naar hem toe te komen. Een aankondiging van mijn komst zat er niet meer in. Ik bedacht een te gokken pla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De laatste dagen in Mannheim bracht ik door op straat en in de kelder van een groot gebouw dat bestemd was voor daklozen. Er stonden simpele bedden, maar daar lagen geen dekens op. Het "Lager" was kort voor de reis naar Kassel al van de kaart verdwenen.</w:t>
      </w:r>
    </w:p>
    <w:p>
      <w:pPr>
        <w:sectPr>
          <w:headerReference w:type="default" r:id="rId2"/>
          <w:footerReference w:type="default" r:id="rId3"/>
          <w:type w:val="nextPage"/>
          <w:pgSz w:w="11904" w:h="16836"/>
          <w:pgMar w:left="1134" w:right="720" w:gutter="0" w:header="565" w:top="1114" w:footer="720" w:bottom="1548"/>
          <w:pgNumType w:fmt="decimal"/>
          <w:formProt w:val="false"/>
          <w:textDirection w:val="lrTb"/>
          <w:docGrid w:type="default" w:linePitch="600" w:charSpace="32768"/>
        </w:sect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In de kelder sliep ook een Hagenaar die ook in het "Lager" had gewoond. Zijn naam was Jan van Polanen. Hij werkte al enkele weken niet meer, want hij had met een gedeelte van zijn linkerhand tussen een staalpers gezeten. Ik besprak met hem dat ik weg wilde. Hij wist mij onder andere te vertellen dat mensen die eerder geprobeerd hadden naar Nederland terug te gaan, onderweg bij en controle in de trein gepakt waren en soms via een soort strafkamp een paar weken later weer in Mannheim terugkwamen. Volgens mij hadden ze nooit in een groepje moeten vluchten. Mijn vluchtpo</w:t>
        <w:softHyphen/>
        <w:t>ging moest dus "solo" worden ondernomen.                                                              Jan van Polanen wilde mij wel naar het Centraal Station van Mannheim brengen. Omdat hij rond de 50 jaar oud was en met een koffer minder verdacht zou lijken, spraken we af dat hij mijn koffer  - die ik dus nog steeds had - zou dragen. Deze Jan van Polanen had mij verteld dat zijn zoon Jan ijverig studeerde om een goede trompettist te worden. Kort na de oorlog is Jan jr. bij ons in de "big band" gekomen en later, met het conservatorium - diploma op zak, trompettist geworden bij het Arnhems Symphonie Orkest.</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Op 26 september kocht ik een treinkaartje Mannheim - Braunschweig met D-trein toeslag. Op 27 september omstreeks 7 uur 's-ochtends stapte ik in een stoptrein naar Frankfurt aan de Main om daarna richting Kassel te reizen. Kort na het vertrek uit Frankfurt kwamen er twee conducteurs, een man en een vrouw. Toen de conductrice mijn kaartje zag en knipte schudde zij haar hoofd. Ze moet gedacht hebben: "Wat een stommeling, met zijn D-trein kaartje!" Maar voor mij was het reizen met een stoptrein, dus zonder "grüne Polizei", redelijk veilig. De D-treintoeslag had ik alleen nodig om van Kassel naar Salzgitter te reizen. Want ik had de reis goed uitgezocht en wist dat op het traject Kassel - Salzgitter niet met een stoptrein, maar alleen met een D-trein kon worden gereisd. Toen ik uiteindelijk in Kassel aankwam bleek dat de trein naar Salzgitter pas om ca 1 uur 's-nachts zou vertrekken. Om niet op te vallen met mijn koffer heb ik die afgegeven in het bagagedepot. Omdat ik rond drie uur 's-middags in Kassel was aangekomen, moest ik el erg lang wachten en ben toen met de tram naar het "Lager" Mattenberg gegaan, waar ik al eerder met Martien bij Gerrit Schippers was geweest. Ik moest wel wachten tot hij van zijn werk thuiskwam. Hij wist niet wat hij zag toen ik zo plotseling voor zijn neus stond. Hij organiseerde iets te eten voor mij. Wij hebben gezellig zitten praten. Ik nam een late tram nar het station en haalde daar vervolgens mijn koffer uit het bagagedepot, om dan te horen dat de trein naar Salzgitter met ruim een uur vertraging zou vertrekken. Uiteindelijk ging de reis wel door, maar nu was het wel een D-trein die onderweg ook nog eens vertraging opliep. Gelukkig voor mij kwam nu de controlepolitie niet in het beeld. Om ca 6 uur in de ochtend op 28 september 1943 - moeder's verjaardag - kwam ik aan in Braunschweig. Het station was door bombardementen behoorlijk beschadigd, waardoor de treinenloop wat was vertraagd.  Na het kopen van een enkele reis voor Königslutter voor de stoptrein kon ik daar om ongeveer 8 uur instappen. Na aankomst in Königslutter verliet ik het station en liep de onvermijdelijke Bahnhofsstras</w:t>
        <w:softHyphen/>
        <w:t xml:space="preserve">se in en vroeg naar "Willeke Schuppen". En daar zag ik Martien zitten, in een soort opkamer. Ik tikte op het venster en hij zag onmiddellijk dat daar geen roodborstje, maar zijn broertje stond. Hij was wel enigszins overrompeld, maar zette zijn organisatietelent onverwijld in de "overdrive".  Het ging allereerst om onderdak en de daarbij behorende overmijdelijke aanmelding bij de politie en het zoeken van een plek waar ik zou kunnen werken. Onderdak was snel geregeld . Martien had bij Risch een grote kamer met twee bedd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De politie en het "Arbeitsamt" vroegen natuurlijk naar een afmeldingsformulier van de politie in Mannheim. Martien heeft toen een sluwe, maar wel korte brief op mijn naam naar de hoofdcommis</w:t>
        <w:softHyphen/>
        <w:t xml:space="preserve">saris van politie in Mannheim gestuurd met als tekst dat ik bij mijn afreis naar Königslutter verzuimd had mij af te melden. Vrij kort daarna kwam het afmeldingsformulier binnen. Op basis van dat formulier kreeg ik een tijdelijke verblijfs- en werkvergunning.  De "Mitteldeutsche Stuhlfabrik" werd mijn werkgever. Het Arbeitsamt stuurde mij later de definitieve vergunnning.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 xml:space="preserve">       Die definitieve werkvergunning kwam niet zo maar. De arbeidsbureaus van Helmstedt en Mannheim zijn schriftelijk een tijdje om Aad aan het touwtrekken geweest. Daaraan kwam een eind toen op zeker moment Mannheim - dat er niets voor voelde een afmelding naar Helmstedt te sturen, geen antwoord meer gaf op een brief van Helmstedt. Enige vorm van schade (door bommen?) aan het "Arbeitsamt" in Mannheim zal daaraan wel debet geweest zijn. In ieder geval vond men het in Helm</w:t>
        <w:softHyphen/>
        <w:t>stedt al gauw verantwoord de tewerkstelling van Aad in Königslutter te legaliseren. De verdwijntruc was geslaagd! Dank zij een slimme planning, medewerking in Königslutter en, tenslotte, nog een beetje geluk.</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t xml:space="preserve">Bij Risch waren er toen ik aankwam geen vlooien. Het ontbreken van die diertjes was gauw verholpen, want ik bleek ze tijdens de reis als toegevoegde waarde te hebben opgedaan. Dat gaf bij "moe" Risch veel heisa, maar na een paar dagen was alles weer als voorhe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Omdat ik op school de Duitse taal niet had geleerd en me maar heel matig kon uitdrukken, dus weinig tegen Frau Risch sprak, kwam ze met iets van "Je hebt zeker een hekel aan ons". Zeggen dat ik toen een hekel aan haar had zou te ver gaan, maar na enige tijd had ik dat wel.  Deze vrouw was volgens mij nog te dom om bij het onweren te kunnen help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Van de eerste dag in Königslutter af  ben ik met Martien en zijn Nederlandse collega Gerard Spijkers uit Rotterdam "Stammtisch" gaan eten in de "Stadtkeller", (nu stadhuis), gevestigd "Am Markt". De ober Otto Schmidt was een klassiek type met zeer vermoeide ben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 xml:space="preserve">Dat is niet verwonderlijk, want de man moest een enorme afstand afleggen om van de eetzaal naar de keuken te lopen en terug. Het eten was dan ook niet altijd op temperatuur als het werd opgediend.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t xml:space="preserve">Later kwamen er tussen de middag ook enkele aardige kantoorjuffen wat eten. Ze werkten bij een verzekeringsmaatschappij. Dat deze dames apart zaten vonden Martien en Gerard Spijkers wel erg jammer. Martien heeft toen een uniek staaltje tekstkunst in de Duitse taal gewrocht om ze via dat mooi verpakte verzoek met ons aan één tafel te krijgen. Dat het zou lukken kon eigenlijk niet missen. Het overhandigen van de brief aan de tafel van de dames werd (zoals in beter kringen gebruikelijk) gedaan door Otto, die als "Klasseober" wel wist dat hij aan het verzoek daartoe zou moeten voldoen. Eén van deze dames was Elisabeth Junicke, een andere Röschen Hinze uit Wendeburg, een dorp ten westen van Braunschweig. Twee dagen later werd er aan één tafel gegeten, maar dat duurde voor mij niet lang omdat ik na het bombardement van de fabriek naar Schöppenstedt moest verkassen. Röschen raakte weg van de charmeur Gerard Spijkers.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Inmiddels waren we al bij de oude Risk en zijn gade vertrokken om bij de familie Albert Bosse aan het Steinfeld in te trekken.  Het echtpaar Bosse had twee kinderen. Willi, het zoontje, was de jongste en een pienter knulletje. Zijn zus Margot was enkele jaren ouder, maar zichtbaar niet helemaal goed.   Albert Bosse deed heel zwaar werk in een steengroeve in de Elm. Hij bezat een zeer groot stuk land waarop toen aardappelen groeiden en buiten het stadje ook een heel grote tuin met groenten, laag fruit en hoge fruitbomen. Deze tuin werd in hoofdzaak door zijn vrouw op orde gehouden. Bijna alles werd ook door haar geplukt een gerooid. Na de oogst verkocht zij fruit, maar maakte ook veel in. Ze hadden dan ook een enorme hoeveelheid gevulde weckpotten en blikken.  Frak Bosse had een versleten heup, liep krom en mank, maar ging toch vaak naar de tuin. Deze allebei harde werkers hadden vaak ruzie en maakten elkaar dan uit voor luiaard....                                                     Soms mochten we op zondag bij hen dineren, in de mooie kamer. Het huis dat zij bewoonden was eigendom, via een lopende hypotheek, die ze als een speer, dus zo snel mogelijk, aflosten met het naar hun oordeel later wel waardeloos wordende geld. Na de oorlog heb ik deze mensen opgezocht en gevonden in een prachtig nieuw huis met marmeren hal en trap. Voorts hadden zij twee grote badkamers, de ene zwart en de andere roze. Het huis had een kelder met een grote keuken die heel mooi was. In de kelder waren ook een grote slaapkamer en een stookhok. In de zomer werd verhuurd aan mensen uit Berlijn en omstreken die graag vakantie hielden in Midden-Duitsland. Na het verrijzen van de muur zal dat wel gestopt zij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Toen ik nog in Königslutter was werden wij, d.w.z. Martien, Gerard Spijkers en ik, eens per week 's-avonds bij de Rüschers verwacht (de in Martien's verhaal al genoemde "Dentist" en zijn echtgeno</w:t>
        <w:softHyphen/>
        <w:t>te). - Een "Dentist" is wat minder hoog opgeleid dan een "Zahnarzt". Rüscher kreeg die titel later.    We kregen dan "Pellkartoffeln" en bv wat salade of iets dergelijks te eten.  Tijdens het eten zat de goede vijftiger Rüscher aan een korte kant van de tafel, die aan beide korte kanten een lade had. Eén van zijn vaste grappen was om heel onverwacht, met goed voetenwerk, de lade aan de overkant een trap te geven om iemand goed te laten schrikken. Maar ja, alles went.......</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 xml:space="preserve">Frau Rüscher was een bijzonder mens, erudiet en geestig, dochter van een arts in Leipzig. Zij had hem geassisteerd en liet zich door geen dokter iets wijsmaken. De naam Spijkers vond ze maar moeilijk. Ze maakte van die naam "Spökenkieker".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r>
      <w:r>
        <w:rPr>
          <w:rFonts w:eastAsia="Times New" w:cs="Times New" w:ascii="Times New" w:hAnsi="Times New"/>
          <w:color w:val="000000"/>
          <w:sz w:val="24"/>
          <w:szCs w:val="24"/>
          <w:u w:val="single"/>
        </w:rPr>
        <w:t>Oudejaarsavond 1943 in Sunstedt.</w:t>
      </w:r>
      <w:r>
        <w:rPr>
          <w:rFonts w:eastAsia="Times New" w:cs="Times New" w:ascii="Times New" w:hAnsi="Times New"/>
          <w:color w:val="000000"/>
          <w:sz w:val="24"/>
          <w:szCs w:val="24"/>
        </w:rPr>
        <w:t xml:space="preserve">                                                                                     Sunstedt is een dorpje niet ver van Königslutter aan de weg naar Helmstedt. Daar is een leuk klein café - de Lutherse jeugd noemde het "die Ohio Bar". Gerard Spijkers en Martien kwamen daar op zaterdagavonden wel eens. Oudjaar 1943 viel toevallig ook op Zaterdag. Het plan was om die avond met zijn drieën en de beide kappers, Jan Boschma en Hidde Boersma dus, naar Sunstedt te gaan. Er werd wat "Schnaps" gehamsterd omdat in het zaakje alleen nog maar dat slappe bier werd geschon</w:t>
        <w:softHyphen/>
        <w:t xml:space="preserve">ken.                                                                                                                         </w:t>
      </w: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 xml:space="preserve">Over dat bier: In de Stadtkeller kon je herhaaldelijk horen: "Weshalb schüttet Otto das zweite Glas nicht direkt ins Klo?"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t>Nu aten Jan en Hidde op gewone werkdagen tussen de middag een warme maaltijd, maar op Zaterrdag was er geen middagpauze en moesten ze verder op wat flutsoep tussendoor. Toen we 's-avonds gezellig wat bier hadden gedronken moest er wel wat waterig vocht afgevoerd worden. De niet-kappers hadden in de vrieskou (het vroor behoorlijk) geen last, maar de beide kappers stortten in de kou ter aarde, eerst Hidde dan Jan. Toen was de lol er wel vanaf en was de vraag: "Hoe komen we thuis". De afstand was ongeveer 3 km en er waren 2 mannen met slappe benen. Nu was Gerard Spijkers een goede lange-afstand zwemmer, die al eens de 3 km-wedstrijd in de Schie had gewonnen. Hij was niet zo lang, maar wel breed en sterk. De oplossing werd dat Gerard tussen de twee slapjanussen in zou gaan lopen en dat Martien en ik links- en rechtsbuiten zouden zijn. Omdat Rotterdammers van huis uit wat van sleperij weten, hebben we onze vracht uiteindelijk netjes op de "Markt" kunnen afleveren.                                                                                             Het café in Sunstedt had nog een goede radio, waarmee "Radio Oranje" kon worden ontvangen. Als 's-avonds de oude Duitsers naar huis waren en jongeren nergens te bekennen, zette de dochter des huizes, Lotte, Radio Oranje aan. Als Lotte geen zin had iets voor haar moeder, de "bazin", te doen,  zette die de joker in en noemde Lotte "Liselotte". Dát werkte.                                                 Gerard Spijkers was ook vrij muzikaal en "componeerde" na de kennismaking met Lette zijn "Sunstedter Illusionen". We zongen deze melodie tekstloos met ons drieën. Mèt tekst zongen we de canon "Dona Nobis Pacem", wat dus uiteindelijk resultaat opleverde.</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Verslag van de trouwpartij van Henk Elderson met Frieda Magda Scanning.  De huwelijksdag was 15 januari 1944. Na met bewijsstukken van de komende trouwdag van Hank te zijn gekomen, kreeg ik in Königslutter net als Martien een vergunning om naar Eutin te reizen (14 tot en met 16 januari 1944). Frieda woonde in Sagau dat tussen Leeuwebek en Kiel ligt, even voorbij Eutin, richting Kiel. We hadden een vlotte reis en kwamen halverwege de middag in Sagau aan. Het was een "nederzetting" van misschien zo'n vijftien boerenbedrijfjes. De ontvangst was hartelijk en er werd tot bedtijd aardig wat gebabbeld. De volgende ochtend moesten we met een aantal familieleden van Frieda voor de trouwerij naar Eutin. Dat gebeurde met drie open rijtuigen zoals boeren hier die ook nog wel hebben. Sagau ligt eigenlijk vlak bij een grote strook bos. De rit ging toen door het mooi besneeuwde bos en had iets sprookjesachtigs. Na het verlaten van het bos reden we nog een stuk langs de Eutinersee, een domein voor zeilers. Eutin is de geboortestad van de componist Carl Maria von Weber. Het leek mij wel een leuke stad. De sluiting van het huwelijk vond plaats in de Lutherisch Evangelische Kirche. De dominee richtte zich in zijn toespraak nog even tot ons als Nederlandse gasten. Van de kerk als geheel ging een beklemmende indruk uit omdat ter hoogte van de overgang naar de koepels rondom, dicht naast elkaar, kransen hingen ter nagedachtenis van gesneuvelde gemeenteleden. Na de plechtigheid gingen we weer naar Sagau om het feest in de huiselijke kring te vieren. 's-Middags kwam er ook nog een gezellige prater op bezoek. Dat was de dominee, die ook gezellig meedronk en at. Na vrij laat naar bed te zijn gegaan moesten we          's-ochtends weer vroeg op om naar Königslutter terug te reizen. Ook deze reis verliep vlot, zodat we de volgende dag weer met frisse tegenzin aan het werk konden gaa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Zoals uit latere brieven blijkt, is Henk op 5 Mei 1944 met Frieda naar Nederland teruggekeerd. Frieda burgerde snel in en sprak al gauw een behoorlijk mondje Nederlands. Ze kregen een woning in de Groot-Hertoginnelaan. Daar is Frieda helaas in Februari 1946, "herstellende" van een griepje, aan een hartstilstand overleden. Henk had in de zomer van  1944 nog wel aan een tournee door Nederland voor de "Wehrmacht" moeten meewerken. Daarna heeft hij een baantje als fluitist/saxofonist/klarinettist bij de City-bioscoop aan het Spui in Den Haag aangenom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 xml:space="preserve">       Het werk in Königslutter.                                                                                               Het eerste bezoek aan  de Mitteldeutsche Stuhlfarik om mij als werknemer te laten inschrijven ging via een toegangspoort met daarboven de tekst: "Leistung ist unsere Ehre". Stoelen werden er niet meer gemaakt, wel grote langwerpige kisten met deksels. In deze kisten konden  acht langwerpige binnenkisten geplaatst worden. Die kisten dienden als verpakking voor ontvangst- en zendapparatuur die door het leger gebruikt werd. Met een collega, Otto Segger, maakte ik de grote kisten klaar uit al machinaal vervaardigde onderdelen. De kleinere kisten werden door anderen gemaakt.. Er werkten ook wat Russische jongens en een Franse krijgsgevangene. Deze mensen kwamen met een begeleider naar de fabriek, lopend op de middenstraat, want voor hen was het trottoir verboden gebied. De Russen hadden een grote kist bij zich. Die werd tussen twee man in gedragen. De inhoud was het "Frühstück" en het "Mittagsbrot". Een groot hangslot moest voortijdig nuttigen voorkom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Op mijn afdeling werkten ook drie vrouwen die allerlei gemakkelijk werk moestem doen. zoals gaten boren, schuren en onderdelentransport. Er werkte ook een zeer levendige Duitser, Willi Ballermann die, als we met werken moesten beginnen, hard riep "An die Grete". Nu was er wel een vrouw die Grete heette, maar wat we feitelijk moesten doen was  "An die Geräte..." Er was nog een Duitse collega; zijn naam was Otto, zijn achternaam weet ik niet meer. Hij was een felle anti-Hitler man en dat liet hij elke morgen bij het begin van het "Frühstück" blijken en wel als volgt: Uit zijn linnen broodzakje nam hij twee lange boterhammen en legde die op elkaar, in de lengte, op zijn linkerhand. Daarop pakte hij met de rechterhand de bovenste boterham beet, lichtte die voorzichtig een stukje op en sprak dan: "Aaaahh, schon wieder Marmelade", liet de boterham los, stak zijn rechterhand omhoog en zei dan "Heil Hitler". Gelukkig is hij nooit verraden. Ik vond hem een respectabele en moedige ma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Omdat ik voor de Duitse taal Martien als wandelend woordenboek en leermeester bij de hand had, kon ik mij vrij snel redelijk goed uitdrukken in het Duits. De taal verstaan  was voor mij niet moeilijk geweest.</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pPr>
      <w:r>
        <w:rPr>
          <w:rFonts w:eastAsia="Times New" w:cs="Times New" w:ascii="Times New" w:hAnsi="Times New"/>
          <w:color w:val="000000"/>
          <w:sz w:val="24"/>
          <w:szCs w:val="24"/>
        </w:rPr>
        <w:t xml:space="preserve">Een woord van dank aan Martien voor de tot nu al gegeven hulp bij de papieren rompslomp en de huisvesting wil ik bij deze tot uitdrukking brengen. </w:t>
      </w:r>
      <w:r>
        <w:rPr>
          <w:rStyle w:val="Footnoteanchor"/>
        </w:rPr>
        <w:footnoteReference w:id="2"/>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Dat mijn Duits redelijk goed was kwam mij goed van pas toen "Meister" Otto Meier de Franse krijgsgevangene Gaston, die in de zagerij werkte, op het matje riep wegens een fout en ik daar toevallig bij stond. Gaston had de lange kanten van de grote kisten op lengte gezaagd en had ook de lengtemaat op de zaagmachine afgesteld. Otto Meier had de maat voor de kleine kisten afgesteld en de stukken gezaagd, maar die pasten niet met twee stuks in de lengte van de grote kisten. Dat Gaston het fout had gedaan maakte hij hem met handen en voeten duidelijk, want Gaston verstond totaal geen Duits. Als bewijs vouwde Otto zijn duimstok uit, wee Gaston de juiste maat op de duimstok aan, zodat die de fout zelf kon zien. Wat ik zag gebeuren was, dat hij 1 cm van de lengte wegzwendelde. Op mijn verzoek of ik ook nog even mocht meten ging hij natuurlijk niet in. Toen zei ik hem wat ik gezien had en dat hij fout zat met zijn eigen werk. Verder zei ik hem dat hij iemand die zich niet met woorden kon verdedigen en ook zijn streek niet door had, wat netter moest behandelen. Dat hij op wraak uit zou zijn kon ik verwachten. Dat duurde wel lang, maar het moment daarvoor kwam wel. Daarover later.</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Als tussendoortje deed zich nog het volgende voor. In de timmerwerkplaats stond ook een cirkelzaag voor wat minder zwaar werk. De multiplex bodems voor de kleine kisten werden ook op deze machine gezaagd. Willi Ballermann moest dat op een keer gaan doen. Eerst de breedtemaat zagen van de lange planken. Als hij zaagde ging de zaag klemmen en brommen, waarna de plaat terugsloeg en een behoorlijke  dreun uitdeelde aan de arm en de schouder van de zager Dat herhaalde zich af en toe, totdat de laatste dreun Willi het zagen onmogelijk maakte. Toen had Otto nog een Holländer in de aanbieding. Wat Willi bij de afstelling verkeerd had gedaan, wist ik, maar Otto was de leider en hij had het óók moeten weten. Ik moest gaan zagen, stelde de machine goed af en zo was het voor mij een leuke afwisseling. Wat Otto Meier dacht laat zich raden....                    Toen ik pas onder Otto Meier kwam te werken, vertelde hij mij dat hij bij de bezetting van Nederland ook tot het bezettingsleger behoorde. Hij kende de woorden "meisje" en "fiets" en vond het woord "fiets" erg raar. Wat hij in Nederland gedaan had kreeg ik ook te horen. Hij maakte deel uit van een groep Duitsers met een soort vrijstelling voor de dienst, maar die wel een militaire uitrusting hadden. Deze groep werd opgeroepen bij het bezetten van een land of een landsdeel om als figuranten het aantal soldaten groter te laten schijnen, zodat veel geoefende soldaten niet hoefden mee te doen en inzetbaar bleven voor het "echte" werk.</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pPr>
      <w:r>
        <w:rPr>
          <w:rFonts w:eastAsia="Times New" w:cs="Times New" w:ascii="Times New" w:hAnsi="Times New"/>
          <w:color w:val="000000"/>
          <w:sz w:val="24"/>
          <w:szCs w:val="24"/>
          <w:u w:val="single"/>
        </w:rPr>
        <w:t>Hidde Boersma.</w:t>
      </w:r>
      <w:r>
        <w:rPr>
          <w:rFonts w:eastAsia="Times New" w:cs="Times New" w:ascii="Times New" w:hAnsi="Times New"/>
          <w:color w:val="000000"/>
          <w:sz w:val="24"/>
          <w:szCs w:val="24"/>
        </w:rPr>
        <w:t xml:space="preserve"> Over Hidde Boersma hoorde ik het verhaal dat speelde toen hij de eerste nacht had geslapen  bij Willi Nack, waar hij vanwege de "Arbeitseinsatz" met Jan Boschma als kapper werkte. Op de vraag hoe hij had geslapen maakte hij duidelijk dat hij, onder een goed winterdekbed, koude voeten had gehad. Volgens hem was het dekbed erg kort. Nu is een dubbelgeslagen en 90 graden gedraaid dekbed inderdaad wel erg kort!! Na veel gelach en goede raad is de tweede nacht probleemloos verlopen.                                                                                                  Na enige tijd ging Hidde in zijn vrije uren wat schilderen en vroeg mij of ik voor zijn eerste schilderij een lijst wilde maken. Die lijst heb ik op mijn werk stiekem gemaakt. maar hij wilde hem graag ook gelakt hebben. Nu had de fabriek een spuiterij op de eerste etage, waar ik niet mocht komen, maar dat toen toch deed. En door de bedrijfsleider, Herr Bäcker, bijgenaamd "Der Hofhund", werd betrapt. Hij was mild voor mij en ik mocht mijn werk behouden. Het schilderij toonde een afbeelding die met de tekst "Dit is een koe" na lang studeren wel iets liet zien waarvan de vorm overeenkomst met een koe vertoonde. Toen Hidde mij later vroeg of ik nog een lijst wilde maken, heb ik dat verzoek afgewezen omdat hij het eerste schilderij verkocht had en mij niet liet delen in de winst.                                                                                                        Hidde kreeg af en toe een pakket met etenswaren uit Friesland, met de boodschap de inhoud te delen met hem omringende Nederlanders, Er waren er, met hem mee, vijf. Hij deelde dat als een weduwnaar met vier kinderen. Voor zichzelf de helft plus een "kindsdeel". dat is 6/10 en voor de anderen ieder 1/10.                                                                                                      </w:t>
      </w: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Hoe slim Hidde wel was, bleek in het najaar van 1944, toen de hele Nederlandse "kolonie" in Königslutter door de SS dwingend werd opgeroepen in Helmstedt te verschijnen. We reisden er samen heen met de trein en spraken onderweg af dat we. wat er ook gebeurde, geen enkel papier zouden ondertekenen. In Helmstedt werden we door een Nederlandse SS-militair, een ronselaar, bewerkt om bij de SS dienst te nemen. Dat gebeurde per persoon. In de trein terug werd voor de grap de vraag gesteld: "En hebben jullie allemaal voor de SS getekend?" Tot onze stomme verbazing zei Hidde: "Ik heb getekend." Ja, hij had het maar gedaan, want ze zouden ervoor zorgen dat zijn ouders in Nederland bevoordeeld zouden worden, o.a. met extra voedsel. Bovendien kon hij bij de SS gewoon als kapper werken... Willi Nack zijn baas, was razend. In overleg met Nack heb ik toen op zijn naam een brief aan de SS in Braunschweig opgesteld waaruit je zou kunnen afleiden dat Hidde geestelijk niet helemaal 100% was, dat hij als kapper goed bruikbaar was, maar als soldaat zeker niet. Waarschijnlijk heeft die brief gewerkt, want Hidde is nooit opgeroep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De wasvrouw. In Königslutter werd onze was gedaan door een gezellig dikke vrouw die in een armoedig rijtjeshuis aan de Gartenweg woonde. Bij die vrouw zijn Martien en ik enkele malen uitgenodigd om op Zondag op de "Café und Kuchen" te komen. Ze had een ruim volwassen dochter die volgens ons niet wilde deugen. Die dochter is dan ook kort voor het einde van de oorlog door de enig overgebleven plaatselijke politieman doodgeschoten. Het voorval kwam wel in het roddelcircuit, maar wat tot deze daad leidde is nooit duidelijk geworden. Ik neem aan dat die zaak na de oorlog nog wel uitgezocht is.</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Bommen. Het leven in Königslutter verliep lang rustig, behoudens af en toe luchtalarm bij het aanvliegen van bommenwerpers. Er vielen wel eens bommen in de omgeving. Maar in april 1944 werd het stadje toch zelf getroffen. Er werden diverse gebouwen geraakt door als een ketting aaneengeschakelde benzinebommen. De branden die ontstonden waren soms nog te blussen. De "Stuhlfabrik", die toch wel op een lijst van doelen moet hebben gestaan, werd op een avond vrij nauwkeurig geraakt en was uitgeschakeld voor de productie. Omdat de fabricage van de kisten niet stil mocht staan werden de werkzaamheden heel snel verlegd naar de meubelfabriek annex showroom van Hermann Meerheimb in Schöppenstedt. Hermann was een oude baas van omstreeks 75 jaar. Hij had drie zonen die in dienst waren en twee Duitse werknemers in de werkplaats. De oudste daarvan, Otto, ca 60 jaar oud, kon slecht lopen want hij had "zuchtbenen". De jongste was Herbert, een leuke jongen om te zien, maar een echt Hitlerjugend-mannetje.</w:t>
      </w:r>
    </w:p>
    <w:p>
      <w:pPr>
        <w:sectPr>
          <w:headerReference w:type="default" r:id="rId4"/>
          <w:footerReference w:type="default" r:id="rId5"/>
          <w:footnotePr>
            <w:numFmt w:val="decimal"/>
          </w:footnotePr>
          <w:type w:val="nextPage"/>
          <w:pgSz w:w="11904" w:h="16836"/>
          <w:pgMar w:left="1134" w:right="720" w:gutter="0" w:header="565" w:top="1114" w:footer="720" w:bottom="1272"/>
          <w:pgNumType w:start="16" w:fmt="decimal"/>
          <w:formProt w:val="false"/>
          <w:textDirection w:val="lrTb"/>
          <w:docGrid w:type="default" w:linePitch="600" w:charSpace="32768"/>
        </w:sect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De overplaatsing naar Schöppenstedt  trof behalve mij ook nog vier Duitsers, inclusief Otto Meier. Verder ook twee Belgen. Met uitzondering van Otto Meier kregen we onderdak bij het bedrijf, dat in betere tijden slaapruimte had voor vier leerlingen en nu gechikt was voor ons. De ruimte lag boven de toegangspoort en was bij warmte en koude niet best. Ons werk begon daar op 1 april 1944. De al genoemde Herbert had volgens zijn zeggen ook kijk op klassieke muziek. In Königslutter was ik naar een film geweest, "Wen die Götter lieben", die het leven van Mozart in beeld bracht. Na zo'n film blijven er wel wat mooie melodieën hangen en zo floot ik tijdens het werk af en toe iets  van Mozart. Na enige tijd kreeg ik van Herbert de naam "Beethoven" toebedeeld.... Het werk verschilde niet van dat in Königslutter. In het weekend ging ik langs een grote omweg naar Königslutter, want een directe verbinding was er niet.</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Dat Otto Meier mij nog eens wilde pakken voor het in bescherming nemen van de Fransman Gaston, was voorspelbaar. Op een ochtend viel er een electrische schroevendraaier van de werkbank op de grond. Otto Meier was vlakbij, hoorde het en zei dat ik moest opletten dat zoiets niet weer zou gebeuren. Mijn antwoord was: "Dat geeft niet, het is een Duitse machine". Na de middagpauze kwam Otto met een knalrood hoofd naar mij toe en zei heftig dat ik die ochtend het Duitse volk beledigd had door te zeggen dat het niet gaf als een Duitse machine op de grond viel en dat de "Ortskommandant" gezegd had dat elke buitenlander die iets fout deed of zei bij hem moest worden aangegeven. Dat was dus een behoorlijke aanval op mij. Mijn antwoord had ik snel en ik zei toen dat hij het niet goed had begrepen, want ik bedoelde dat een Duits produkt wel een stootje kon hebben, erg goed was. Ik pakte de machine op, zette hem aan en zei: "Kijk maar, hij werkt nog goed". Otto was wel even van slag en zei niets meer.                                                             Otto Meier woonde in Beienrode en ging als enige elke dag heen en weer naar Schöppenstedt met zijn 250cc motor waarvoor hij vrijstelling had van een rijverbod, maar geen vergunning kreeg benzine te tanken. Omdat er de laatste tijd hier en daar benzine-brandbommen werden afgegooid rondom Königslutter, bedacht hij het volgende: Benzine-brandbommen branden nooit helemaal leeg en hij vroeg jongens deze bommen te verzamelen. Als beloning kregen zij triplex en multiplex afvalstukken uit de zagerij die hij vaak meenam. Zij konden dat hout goed gebruiken om wat te knutselen. Op deze manier kon Otto toch rijden, maar wel als een  raket, want het octaangehalte van deze benzine was veel te hoog voor een gewone motor.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In de zomer van 1944, toen ik al in Schöppenstedt werkte, zijn wij met onze saxofoons op een avond naar het rustieke "Unter den Eichen" gelopen, dat is een wandelroute die bij de bron van de Lutter ("Lutterspring") eindigt. We zijn toen gaan spelen, uiteraard tweestemmig. We speelden "Hawaiian" melodietjes, operettestukjes, wat verboden Engelse foxtrots en pure Duitse "tranentrekkers". Na elke melodie kwam er uit de duisternis van alle kanten applaus.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Toen begin september 1944 de Duitsers uit België en het zuiden van Nederland waren verdreven, dachten velen in de rest van het land: "Onze bevrijders komen er aan". Voor het westen klopte dat helaas niet. Er kwam nog een barre winter die zeer terecht "de hongerwinter" is genoemd. Op de zogenaamde "Dolle Dinsdag" werd er voorbarig feest gevierd en een begin gemaakt met de jacht op duitsgezinden. Veel NSBers veronderstelden dat nu het moment gekomen was om naar Duitsland te vluchten en daar in een zekere anonimiteit de toekomst tegemoet te gaan.                                    Eén van die lieden was de dochter van de op het smalle stuk van de Laan van Meerdervoort gevestigde uniformmaker Stemmerik. Deze vrouw was getrouwd geweest met een Duitse politieman, een zekere Mordhorst. Ze had de textielzaak "De Stad Parijs" in de Haagse Wagenstraat "gekregen" nadat die van de Joodse eigenaars was "afgepikt". Na "Dolle Dinsdag" pakte zij zoveel mogelijk spullen in kisten en reisde daarmee, samen met haar moeder en twee dochtertjes, naar Duitsland, waar zij nog in september in Königslutter opdook. Ondanks de woningschaarste kreeg zij er een woning toegewezen en leefde er goed van. De moeder ging bijvoorbeeld elke ochtend naar de kapsalon van Willi Nack en liet zich daar "frisieren". Er werd contact gezocht met andere Nederlanders. Dat contact kwam er wel, maar werd van mijn kant zo beperkt mogelijk gehouden en helemaal gestopt toen ze met Amerikanen aanpapte en er op zeker moment in haar woning zelfs schoten vielen.                                                                                                            Na thuiskomst uit Duitsland heb ik de winkel in de Laan van Meerdervoort een keer bezocht maar mijn hoop dat daar misschien iets te bereiken viel op het gebied van kleding, was ijdel. Men wilde daar over de dochter niets horen, ze was er kennelijk volkomen uit de gratie.... Toen wij in het begin van de jaren zeventig bevriend raakten met de familie Swarte - onze Iza zat met dochter Ellen in dezelfde klas - bleek een buurvrouw Stemmerik te heten. En ja, dat was ze, de gevluchte NSB-dame. We hebben wel eens een praatje met haar gemaakt. Met haar dochters stond ze kennelijk op gespannen voet. Ze was en bleef en rare figuur, volgens Minke, Ellen's moeder. En... was de politieman Mordhorst, haar ex, niet ook degene die in Königslutter de dochter van onze wasvrouw overhoop schoot?</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t xml:space="preserve">Mijn vertrek uit Schöppenstedt was op 19 september 1944. Toen ben ik met de trein via Bad Harzburg naar Wernigerode (Harz) gereisd. De oorzaak daarvan was, dat er in Wernigerode een klein bedrijf was dat in opdracht van de fabriek in Königslutter ook kisten maakte en versterking moest hebben. De eigenaar daarvan was Wenzel Tietz die zeker wel 70 jaar oud was, zelf niets meer deed en alles aan zijn zoon Walther overliet.                                                                       Walther ontving mij vriendelijk. Hij zou voor mij snel een onderkomen verzorgen in een"Lager". Mijn protest tegen een verblijf in en "Lager" nam hij goed op en hij zou via de betreffende instantie die bepaald had dat alle buitenlanders in Wernigerode in een "Lager" moesten, proberen mij in een kamer die bij hem op de binnenplaats was gelegen, onder te brengen. Om het verzoek kracht bij te zetten voerde hij als argument aan, dat ik dan bij luchtalarm zijn "Grundstück" kon bewaken. Na een paar uur kwam de toezegging dat ik de kamer mocht bewonen. Deze kamer lag boven een waskelder, die met een trap langs de kamer bereikbaar was. Het vertrek was, zoals later zou blijken, 's-winters een soort ijspaleis.                                                                                       Er was regelmatig alarm en dan ging de familie Tietz, bestaande uit Wenzel, zijn vrouw, Walther met zijn vrouw Erna en dochtertje Renate, naar een goede bunker in de berg. Deze bunker was bestemd voor de middenstand en zelfs de makers mochten er niet in. Nu hadden de meeste huizen kelders met een gewelf, zodat de mensen die daarin schuilden zich redelijk veilig voelden. Bij alarm bleef ik gewoon bovengronds, maar ik mocht wel in de kelder van de familie Tietz. Voorzover ik weet, zijn er nooit bommen gevallen op Wernigerode. De vliegtuigen die overkwamen hadden als doel grotere steden en industriegebieden.                                                                       Het werk bezorgde mij geen problemen. Er werden kisten van een andere soort en maatvoering gemaakt dan in de fabrieken waar ik al had gewerkt. De hoeken van deze 40 cm hoge kisten werden in elkaar gelijmd met een machinaal vervaardigde zwaluwstaartverbinding. Na enige dagen moest ik de zwaluwstaartmachine gaan bedienen. Walther stelde hem in en de rest was mijn werk.  Al vrij snel bleek dat ik de machine beter kon instellen dan Walther. Na het zwaluwstaarten kon ik dan weer ander machinaal werk gaan doen om daarna weer kisten te gaan bouwen en scharnierende deksels te monteren.                                                                                                     </w:t>
      </w:r>
      <w:r>
        <w:rPr>
          <w:rFonts w:eastAsia="Times New" w:cs="Times New" w:ascii="Times New" w:hAnsi="Times New"/>
          <w:color w:val="000000"/>
          <w:sz w:val="24"/>
          <w:szCs w:val="24"/>
          <w:u w:val="single"/>
        </w:rPr>
        <w:t>Even terug naar de aankomst in Wernigerode.</w:t>
      </w:r>
      <w:r>
        <w:rPr>
          <w:rFonts w:eastAsia="Times New" w:cs="Times New" w:ascii="Times New" w:hAnsi="Times New"/>
          <w:color w:val="000000"/>
          <w:sz w:val="24"/>
          <w:szCs w:val="24"/>
        </w:rPr>
        <w:t xml:space="preserve">                                                                      Omdat ik de kamer kreeg vroeg ik Walther of er op het gebied van warm eten iets geregeld kon worden. Hij zou het bespreken met zijn vrouw Erna. Het antwoord was dat als ik 's-ochtends geschilde aardappelen bracht, zij die kort voor de middagpauze kon koken en ik ze op de eerste etage, waar hun keuken was, kon afhalen. Met wat margarine er op was het te eten. Groente kon ik niet kopen en koken was er vast en zeker ook niet bij. Omdat er zes dagen per week gewerkt werd vroeg ik of het koken ook op Zondag zou kunnen, maar dat bleek de Dag des Heren te zijn en "dus" kon het niet.                                                                                                               Op een dag was het koken 's-middags vergeten, waarop Walther naar zijn vrouw uithaalde: "Je vergeet ons eten toch ook niet?" De schuld zal uiteindelijk wel gegeven zijn aan Elfriede, de dienstbode voor hele dagen. De eerste Zondag heb ik in een klein café bij het station het zeer simpele daggerecht gegeten.                                                                                            In mijn koude kamer stond in een hoek een grote potkachel met een loodrechte pijp naar het dak van de aanbouw. Omdat ik geen kolen had om te stoken, verzamelde ik 's-ochtends tijdens het "Frühstück" het afvalhout dat achter de lintzaag lag. Walther was dan in het woonhuis. De werkplaats was van buiten af bereikbaar via een grote poort met deuren. Tegen de muur van de werkplaats lagen over een lengte van ca 6 meter en een hoogte van ca 1,80 meter de voor Duitsland klassieke gekloofde blokken beukenhout als extra brandstof voor het woonhuis. Omdat het Walther niet zinde dat ik hout van achter de lintzaag organiseerde (hij zei er niets van) plaatste hij een grote afvalmand voor houtresten achter de lintzaag en die ging elke ochtend als Walther ging eten mee naar het woonhuis. Wel kreeg ik te horen dat er voor mij brandstof was aangevraagd en zo kreeg ik een half mud eierkolen. Dat was niet veel, maar tijdens het luchtalarm was er niemand en bewaakte ik ook, horizontaal verantwoord, de ca 1,80 m hoge stapel beuken brandhout. Tijdens het stoken werd de kachelpijp tot aan het plafond roodgloeiend. Gelukkig was de doorvoer in het dak goed verzorgd.                                                                                                                   Gedurende mijn verblijf bij Walther ontving ik via een abonnement het dagblad "Het Vrije Volk".     Op een ochtend gaf Walther mij de krant en zei dat ze op de voorpagina iets hadden gelezen en daar wel om gelachen hadden. De tekst was: "Grote schietpartij in Amsterdam". Zij lazen dat als "schijtpartij" en ik begreep dat gelach wel. 's-Middags kwam Walther zijn excuus aanbieden voor het feit dat zij om de genoemde tekst gelachen hadden. Dat was voor mij toch een teken van beschaving.                                                                                                                Tijdens het werk ben ik eens in aanraking gekomen met de fraiskop van de zwaluwstaartmachine.  Mijn rechter wijsvinger kwam gespleten uit de strijd, dus naar een dokter. Dat was een vriendelijke vrouw die, nadat ik gezegd had dat ik een verwonding had aan een "Fingertopf" in plaats van "Fingerspitze", zei: "Topf is in Uw taal ""pan", maar ook bij ons". Zij had jaren als arts in Zuid-Afrika gewerkt en vond het leuk om wat Zuid-Afrikaans Nederlands te kunnen spreken. Met mijn vinger kwam het ook weer goed.                                                                                      Ongeveer vijf weken na mijn aankomst bij Walther kwamen er nog twee Waalse Belgen bij, ter versterking van de ploeg. Ongeveer een maand daarna kwam er een uit een concentratiekamp ontslagen Tsjech bij. Deze man, zo'n 35 jaar oud, zag er erg slecht uit, hoestte verschrikkelijk en bleef vaak weg. Over het kamp vertelde hij dat er vele nationaliteiten vertegenwoordigd waren. Hij kon, zoals hij zei, vloeken in veel talen. Hij deed dat voor mij in het Nederlands en was volgens mij de eerste buitenlander die "cum laude" zijn bul "Vloeken in het Nederlands" had kunnen halen.        Deze man had, naar later bleek, zwaar TBC en heeft mij besmet tijdens zijn enorme hoestaanvallen. In Mannheim had ik al een zware kou gevat die altijd nog bleef nazeuren en mij kwetsbaar had gemaakt. Het bed waarop ik sliep was zo'n hoge bak met springveren en dus open aan de onderkant, waardoor in mijn 's-nachts ijskoude kamer de lage temperatuur direct doordrong naar mijn lijf.  Ik begon 's-nachts te transpireren, kreeg onbestemde pijnen en het opstaan duurde zeker wel een kwartier. Het gaf ook veel pijn en ging met enig gevloek gepaard. Het bed had natuurlijk, zoals vroeger bij ons thuis, afgedekt moeten zijn met een matras, maar helaas was dat hier anders. Uiteindelijk bracht ik weer een bezoek aan de huisarts, die mij naar het ziekenhuis stuurde voor een longfoto. De uitkomst van dat onderzoek was een verdachte plek aan de rechter longtop. Dat was het einde van het verhaal, geen medicijn en gewoon weer aan het werk!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Nu toch het woord "werk" is gevallen, iets dat je in het Duitsland van toen niet zou verwachten. Erna Tietz, de vrouw van de baas, viel ook onder de wet dat alle vrouwen die gezond waren, moesten gaan werken. Het bewijs dat Erna ook werkte, werd als volgt geleverd: zij deed formeel de boekhouding voor het bedrijf. Bijna elke middag om twee uur ging Walther het woonhuis in om ... de boekhouding te doen. Omdat Erna voor de buitenwereld de boekhouding deed, kon zij het huishouden niet doen en had daarom het recht een dienstbode aan te nemen. Als het werk voor de dienstbode in het huis op was moest ze nog wat eenvoudig werk in de werkplaats doen. Het "ritselen" zit kennelijk bij alle mensen in de genen en het lukt sommigen zelfs nog onder een zware dictatuur!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Toen de geallieerde legers optrokken naar het oosten in de richting van de Rijn, werden er veel mensen verplaatst naar de oostelijke delen van Duitsland. Dat gaf rust totdat de Russen westwaarts trokken en iedereen weer terug moest naar het midden of het westen van het land. Wernigerode moest toen ook veel mensen opnemen. Het waren allemaal Rijnlanders die bijna niet te verstaan waren voor de mensen uit de Harz. Walther Tietz moest ook een bejaarde vrouw en haar dochter in huis nemen. Ik heb meermalen een gesprek op gang gehouden tussen hen en de familie Tietz, want ze verstonden elkaar niet. Wij kennen dat probleem ook "bei uns zu Hause". Toen de Duitsers in Midden-Duitsland het gevaar van een invasieleger zagen aankomen, vonden de partijgenoten van Hitler het nodig dat alle dorpen, stadjes en steden in de verdediging zouden gaan. De legerleiding zag dat anders en vond dat plaatsen met ziekenhuizen en alle mogelijke opvanghuizen voor oorlogsgewonden, gewoon bezet mochten worden. Maar nee hoor, we gaan in de verdediging, dat wil zeggen, we maken strategische versperringen. De praktijk rond Wernigerode was: Toegangswegen naar stadjes en dorpen versmallen. Op bepaalde wegen werd links en rechts met staande dennenstammen een vierkant van 1,5 x 1,5 m gemaakt. Dus hakken en graven in steenmassa's en later weer aanstampen. Deze bouwsels met een hoogte van ca. 2 m werden gevuld met steenblokken en puin. De opengebleven ruimte kon men afsluiten door middel van een slagboompje. Er kon "dus" nooit een vijandelijke tank naar binnen. De bedenkers waren nog niet zo dom.....                                                                                                                Op een dag, zo'n twee  weken voor het einde van de oorlog, zei Walther mij dat ik naar een weg moest gaan, 3 km van zijn huis verwijderd, dus een toegangsweg, om daar bij een project te werken. Het bleek een soort versperring te moeten worden. Links en rechts van de "bergweg" moest een soort grote kabelhaspel worden geplaatst. Twee cirkelvormen met een middellijn van ca. 2 m hadden een recht stuk van ca. 1 m. De buitenranden  van die 2 vormen werden bespijkerd met ca 2 m lange houten delen. Het vlakke stuk bleef open. Links en rechts van de weg werd zo'n vorm op een te maken helling gezet en met spieën geblokkeerd. Daarna werden beide vormen volgegooid met stenen en puin. Vervolgens werden de vlakke kanten dichtgespijkerd. Bij het wegnemen van de spieën moesten deze vormen tegen elkaar aan vallen en op de rechte kant rusten. Ook hier zou "nooit" een tank doorkomen.                                                                                           De hiervoor beschreven werkzaamheden duurden een kleine twee dagen en werden, behalve door mij, verricht door wat Duitsers en Russen die moesten sjouwen en ook, via trapjes, het vulmateriaal in de vormen stort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Kort na deze klus moest er een vrachtauto met kisten naar Königslutter en ik moest mee. In die tijd werden alle verplaatsingen van treinen en vrachtauto's door de geallieerden in de gaten gehouden en aangevallen. Om die reden was er op de vrachtauto een uitkijkpost nodig en dat was mijn werk. Bovenop de kisten in de kou en turen voor eigen lijfsbehoud. Deze missie verliep probleemloos en op de terugweg zat ik in de cabine.</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Gedurende mijn verblijf in Duitsland heb ik vele luchtgevechten van jachtvliegtuigen gezien met af en toe een slechte afloop. Dat zag ik ook bij aanvallen op grote bommenwerpers. Het vallen van zo'n toestel greep mij behoorljk aa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Op dit punt haak ik even in, omdat ook ik wel luchtgevechten van dichtbij heb kunnen volgen. De aanvliegroute van de grote golven bommenwerpers naar Berlijn liep maar heel weinig ten noorden van Königslutter. Kort na het luchtalarm, de bekende jankende sirene's, kondigde een aanzwellend, onheilspellend gebrom de komst van een groot aantal zware vliegtuigen aan. Dat was altijd een indrukwekkende - en hoopgevende - aanblik. Duitse jachtvliegtuigen en afweergeschut probeerden de grote kisten en hun begeleidende jachtvliegtuigen neer te halen. Soms met succes, soms ook ging er een Duitse jager brandend omlaag. Samen met Gerard Spijkers ging ik in het begin het met hoog gras begroeide dak van de "Schuppen"op om alles zo goed mogelijk te zien. Nadat een domme Duitser de politie had verteld dat we naar de vliegtuigen "seinden" werd ons dat verboden.       Direct gevaar was er wel degelijk. Op een dag kwam een niet ontplofte granaat van het afweergeschut gierend omlaag en viel dicht bij de "Schuppen" op het plaveisel.  Gelukkig ontplofte het kreng niet alsnog. Dreigender werd het toen een aangeschoten Amerikaanse bommmenwerper op nog geen halve kilometer van mijn werkplek verwijderd zich in  de grond boorde. Ik ben er ommiddellijk naar toe gerend. Er waren toen nog geen politiemannen of militairen te bekennen. Ik heb de pet en de vlieger-zonnebril van een Amrikaan opgeraapt en in mijn zak gestoken. Er waren geen doden te zien. Zonder verder veel rond te kijken tussen de over een grote oppervlakte verspreide resten. ben ik weer haastig naar het kantoor teruggelopen. Zelfs Duitse burgers was het verboden zo'n plek te betreden. De pet durfde ik niet bij me te houden; de zonnebril is meegegaan naar Nederland om daar, zoals voor mij gebruikelijk, weg te rak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t>Toen de oorlog op zijn eind liep kwamen de geallieerde troepen ook richting Wernigerode en zo gebeurde het dat er drie dagen lang een artilleriebeschieting plaatsvond die over de stad heen ging. Dat gaf een niet aflatend gefluit met af en toe een misser die in Wernigerode insloeg. Bij veel bewoners "sloeg dat ook in", want zoiets mocht hun toch niet overkomen! Kort na het stoppen van de beschieting kwamen in de namiddag de geallieerde troepen binnen. Op hun weg naar de markt en het stadhuis werd er door veel bewoners luid geapplaudisseerd. Het beroemde "eitje bakken op de uitlaat van een tank" heb ik zien doen.                                                                          De dag na de "bevrijding" was er al een boekverbranding op de markt. Er waren toen ook al plunderingen van winkels en magazijnen geweest. De grootste slag werd geleverd op het station, waar al vrij lang een bevoorradingstrein voor het leger stond, maar waarvan men niet wist waar die heen moest of zou kunnen. Ik hield daar een behoorlijk grote zak griesmeel van over. Toen ik die dag langs het "Braune Haus" liep waren daar Franse krijgsgevangenen in de kelder.  Zij waren aan de lopende band bezig kisten wijn door een laag raam omhoog te geven. Zodoende kwam ik thuis met zes flessen goede rode wijn. De inhoud van één fles benutte ik om op de kachel in mijn kamer wijn-griesmeelpap te kok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Toen ik door de buren van mijn baas uitgenodigd werd om de "bevrijding" te komen meevieren heb ik "ja" gezegd. Tijdens het drinkfeest bleek al gauw dat "de buitenlanders" als de plunderaars werden aangewezen. Mijn antwoord was dat ik sommige aanwezigen ook had zien sjouwen met spullen of het -gemakshalve- vervoeren van goederen met een "Bollerwagen". Het bleef toch een gezellige avond. Na mijn melding dat ik wat flessen rode wijn bezat, kon ik er één ruilen voor een wat licht gekleurde wijn. Die kreeg ik de volgende dag met een mooi etiket. Later zou blijken dat ik genept was. Toen ik enige tijd later weer in Königslutter was en heel groots met mijn wijn op de proppen kwam, bleek dat de fles met slappe thee gevuld was. De dader heeft later onder het Oost-duitse regime en achter het ijzeren gordijn zijn zonde kunnen overdenk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 xml:space="preserve">Intussen was in Königslutter ook het Amerikaanse leger binnengetrokken. Daar speelden zich met Wernigerode vergelijkbare tonelen af. Een paar "Hitlerjungen" hadden zich nog met hun kleinkaliber geweren ergens "verschanst", maar tot bloedvergieten leidde dat niet. In het stadje werd niet geplunderd, maar ook hier werd een trein met legervoorraden leeggehaald. Uit een al grotendeels leeggemaakt pakket heb ik een paar boeken meegenomen die mij wel interessant leken. Ook hier kregen de "Ausländer" natuurlijk de schuld. Verder viel mij toen op dat er nogal wat vrouwen waren die jammerden over de dood van "unser Adolf". Mijn werk bij Willeke heb ik waarschijnlijk niet onmiddellijk gestaakt, maar pas toen enkele dagen later Aad weer in Königslutter verscheen. Van de firma kreeg ik een mooi getuigschrift dat als duur van de dienstbetrekking de periode 9 Januari 1942 tot en met 31 Mei vermeldt. Dat betekent niet dat ik die laatste maand gewerkt heb; ik neem aan dat ze me tot die datum salaris hebben betaald.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t xml:space="preserve">De derde dag na de "bevrijding" ben ik naar Königslutter gegaan, zonder mijn bezittingen, na overleg met Walther Tietz die mij ook twee kisten te koop aanbood voor een later te regelen transport. Dat transport en de manier waarop besprak ik met Martien en Gerard Spijkers.          Maar eerst nog dit: Martien had overlegd met een Amerikaanse officier. Die bood aan ons tweeën per vliegtuig naar Nederland terug te brengen, ook al omdat ik behoorlijk ziek was. Maar het feit dat we weer vrij waren gaf me nog wel de kracht om zelfs de hierna te beschrijven fietstocht van Königslutter naar Wernigerode vice versa te maken. Uiteindelijk hebben we, ook uit solidariteit met Gerard Spijkers en Hidde Boersma, (Jan Boschma was , "omdat zijn vader was overleden" al eerder naar Nederland teruggegaan en ondergedoken) het aanbod van de officier afgewezen. Het vervoer van de bagage zou volgens ons plan gebeuren met een "Bollerwagen", getrokken en geremd door Gerard Spijkers en mij, op twee geleende fietsen. De "Bollerwagen" mochten we lenen van Reinhold Hermann, die tot kort voor de oorlog nog met zijn gezin (echtgenote en dochters Irmchen en Monika) in Rotterdam woonde. Hij was molenbaas geweest bij een grote meelfabriek in Rotterdam-Zuid. Het hele gezin sprak dus vloeiend Nederlands. Wie de fietsen beschikbaar  stelden is mij ontgaan. Martien was de regelneef.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 xml:space="preserve">      Weet ik ook niet meer; één ervan was volgens mij van Walter Rüscher. Die had ik zelf al eens eerder geleend voor een ander "fietsavontuur".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t>Na het uitstippelen van de route via nog steeds mijn uit Nederland meegenomen kaart, reden wij als volgt: Sambleben - Schöppenstedt - Gross Winnigstedt - Hessen - Beersheim - Borsel -    Wasserleben - Schmatzfeld - Wernigerode, We hebben gevaarlijke afdalingen en moeilijke stijgingen overwonnen. Onderweg heb ik nog een wielband van de "Bollerwagen" moeten repareren  met van een vriendelijke Duitser geleend gereedschap en door hem verstrekt hulpmateriaal. Tussendoor kregen we op dat adres ook wat te drinken. In Wernigerode hebben wij overnacht, De dag daarna hebben we vrij vroeg de twee kisten en een koffer vastgesjord met een lange touwlijn die ik leende van Walther Tietz. Na het afscheid van Walther gingen we op pad. Onderweg kwamen we langs een kamp met jonge Russen, waarvan er toevallig een aantal langs de weg stonden. Die namen zich voor om ons al onze bezittingen af te nemen. Doordat ik in Königslutter ook wat jonge Russen had meegemaakt verstond ik dat zij dachten dat we met gestolen spullen onderweg waren. Ik kon min of meer duidelijk maken dat het om eigendommen van onszelf ging. Opgelucht konden we later weer verder rijden. De rest van de reis liep goed af. Wat ons onderweg wel opviel was, dat de meeste mensen vreemd opkeken van onze fietsen - "Bollerwagen" combinatie.                                       Bij de teruggave van de "Bollerwagen" gaf ik de geleende touwlijn aan de heer Hermann. Enige tijd later kreeg ik een schriftelijk verzoek van de Mitteldeutsche Stuhlfabrik om de touwlijn bij hen af te geven. Omdat ik nu het ca. 25 m lange touw terug moest vragen bedacht ik dat het teruggeven van 15 m mijn "eerlijkheid" zou bevestigen en zo kon ik toch 10 m voor Reinhold Hermann organiser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 xml:space="preserve">Nu we toch in de fietstoeristische sfeer zijn beland, zal ik ook mijn fietsverhaal maar vertellen. Een paar dagen voor het einde van de oorlog meldde zich bij onze hospita, Frau Witte, haar volgens mij hard aan pensioen toe zijnde broer. Die had zijn - uiteraard opgedrongen - werkplek in een niet meer functionerende munitiefabriek verlaten (toch desertie!). Hij kwam met de fiets en was er niet te best aan toe. Hij had een hartkwaal en durfde de lange reis naar Bad Lippspringe, waar zijn vrouw en ten minste een dochter woonden, niet alleen te maken. Treinverkeer was op dat moment over zo'n afstand al volkomen onmogelijk. Kort na de oorlog vroeg Frau Witte mij of ik hem op de fiets wilde begeleiden en meer om haar te plezieren dan uit enthousiasme stemde ik toe. Ik leende de fiets van Walter Rüscher en toen de broer (zijn voornaam is mij ontschoten) zich wat beter voelde gingen we onderweg. Dat was waarschijnlijk enkele weken nadat de Amerikanen in Königslutter waren aangekomen. Omdat hij de weg kende en ik, anders dan mijn slimme broer, geen kaart van Duitsland bezat, weet ik niet hoe we precies zijn gereden. Ik herinner mij Hildesheim en Hameln. De afstand van zo'n 160 km was eigenlijk te groot en het land te golvend voor iemand met een slecht hart. We overnachtten bij kennissen van de heer Witte ergens voorbij Hildesheim. De volgende ochtend vroeg ging het verder. Het moeilijkste stuk moest nog komen. vraag niet waar dat precies was!  We moesten over een berg heen, een ook voor mij hoge berg. Dat de heer Witte de top levend haalde, mag een wonder heten, maar hij gelukte erin, zoals de Belg zegt.  Ik heb zoiets gezegd van: "Ik wacht beneden op U" en suisde naar beneden met de hoogste snelheid die ik ooit bereikt heb, op twee wielen dan. De fiets van Walter Rüscher had een kilometerteller die tot 55 ging. Die was naar de Filistijnen toen ik beneden aankwam. We werden ergens onderweg ook nog door een Amerikaanse patrouille aangehouden, maar met mijn Nederlandse paspoort lukte het de "verdachte" Duitser, die stond te trillen van de zenuwen, zonder veel woorden mee te krijgen. De 1ontvangst thuis in Bad Lippspringe leek sprekend op een herenigingsscène uit een televisieprogramma dat mensen opspoort. De Wittes woonden in een mooi vrijstaand huis. De  dochter heeft mij het plaatsje laten zien, dat ook ergens nog met het Nederlandse koningshuis van doen heeft (onze Juliana en haar eega Bernhard von Lippe-Biesterfeld stammen allebei uit het geslacht "Lippe"). In het nabijgelegen Paderborn, dat veel schade had opgelopen, ben ik niet meer geweest. Meer dan twee keer heb ik  er niet overnacht. De terugreis langs dezelfde route heb ik in één dag gedaan. Het meest opvallende dat ik mij herinner is de enorme schade die bombardementen in Hildesheim, de fraaie oude stad, hadden aangericht.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A.</w:t>
      </w:r>
      <w:r>
        <w:rPr>
          <w:rFonts w:eastAsia="Times New" w:cs="Times New" w:ascii="Times New" w:hAnsi="Times New"/>
          <w:color w:val="000000"/>
          <w:sz w:val="24"/>
          <w:szCs w:val="24"/>
        </w:rPr>
        <w:tab/>
        <w:t>Voordat ik nader inga op het verblijf in Königslutter na mijn terugkomst uit Wernigerode een terugblik op de eerste periode daar - in Königslutter-.                                                         Als we op Zondagmiddag gingen wandelen, d.w.z. Martien, Gerard Spijkers en ik, kwamen wij wel eens twee Poolse meisjes tegen; dan werd er een praatje gemaakt. Op een keer was de grootste er niet bij. Het bleek later dat Hidde Boersma, de kapper, met haar een "wandelrelatie" had aangeknoopt. Het andere meisje heeft daarna via Hidde gevraagd of ik met haar op stap wilde. Ze heette Wanda Turmaniak en was 18 jaar oud. Zij was naar Duitsland op transport gezet om te werken en mocht op verzoek een jongere zus van 12 jaar meenemen om daarvoor te zorgen. Hun ouders waren in Polen gearresteerd en niet meer teruggekomen. Wat men in Königslutter niet wist, is, dat zij Joodse ouders hadden. Later zou blijken dat Walter Rüscher, de tandarts, het wel wist omdat het gezegd was in een vertrouwelijk gesprek tijdens zijn spreekuur.                                   Wanda werkte in Hotel - Restaurant "Stadtkeller", Am Markt, eigenaar Willi Dormann, Ze had de zorg voor de hotelkamers en moest ook veel keukenwerk doen. Haar zusje moest ook werken voor de kost, maar al met al mochten zij toch van enig geluk spreken.                                              Volgens de toen geldende voorschriften mochten Polen geen contact onderhouden met andere mensen. De wandelingen op Zondagmiddag (Wanda had vrij van 15 tot 17 uur) vingen aan buiten de stadskern en zijn nooit gemeld aan de politie. Na mijn vertrek uit Königslutter heb ik haar nog een paar keer gezien. Ze zou de mogelijkheid hebben gekregen om met haar zus naar Amerika te gaan. Later hoorde ik van de familie Rüscher dat ze kort na een behandeling van haar gebit was vertrokk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De tijd tussen mijn terugkomst in Königslutter en de thuisreis is, ook door Martien, gevuld met nietsdoen, behalve wat klusjes voor de familie Rüscher. Ik maakte een nieuw konijnenhok, deed wat aan diverse elektra, plaatste een kachel in een kamer waar zij vluchtelingen moesten huisvesten. De aansluitpijp voor het rookkanaal was te ruim en moest dus een kleinere diameter krijgen. Met niet het juiste gereedschap is dat toch gelukt. Daarna was er nog een defecte wekker. Bij een simpele controle bleek dat de veer voor het uurwerk niet functioneerde. Toen ik de wekker volledig gedemonteerd had bleek dat de veer bij de as was afgebroken. Om een nieuw gat te maken waarmee de veer weer op de asnok kon aanhaken heb ik het uiteinde van de veer onthard, het gat gemaakt, de veer weer gehard, die vervolgens weer aangehaakt op de as en de veertrommel weer gesloten. Toen moesten alle tandwieltjes enz. in één keer tussen de beide frameplaten gezet worden. Dat was een nare klus, maar de aanhouder wint en ook dat lukte. Toen nog wat dunne olie op de asjes, het zaakje weer in de omkasting gemonteerd en afgeregeld. Als laatste klusje voorzag ik nog een paar schoenen van zolen en hakken. Uit het voorgaande moge blijken dat de '"doe-het-zelver" al vrij lang bestaat. Omdat de Rüschers bijzonder gastvrij waren vond ik het fijn om iets terug te kunnen do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Voorzover ik mij kan herinneren verbleven we tot ons eerste vertrek (daarover later) naar Nederland bij Mevrouw Witte. Steinfeld 9. Toen we onverwachts terugkwamen konden we daar niet meer terecht. We hebben toen bij de Rüschers gelogeerd tot we voor de tweede keer vertrokk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774"/>
        <w:jc w:val="left"/>
        <w:rPr/>
      </w:pPr>
      <w:r>
        <w:rPr>
          <w:rFonts w:eastAsia="Times New" w:cs="Times New" w:ascii="Times New" w:hAnsi="Times New"/>
          <w:color w:val="000000"/>
          <w:sz w:val="24"/>
          <w:szCs w:val="24"/>
          <w:u w:val="single"/>
        </w:rPr>
        <w:t>M.</w:t>
      </w:r>
      <w:r>
        <w:rPr>
          <w:rFonts w:eastAsia="Times New" w:cs="Times New" w:ascii="Times New" w:hAnsi="Times New"/>
          <w:color w:val="000000"/>
          <w:sz w:val="24"/>
          <w:szCs w:val="24"/>
        </w:rPr>
        <w:tab/>
        <w:t>Dat klopt. Ik was na het vertrek van Aad naar Schöppenstedt al gauw bij Bosse vertrokken en had bij Frau Witte een kamer gehuurd. Waarom ik Bij Bosse vertrok weet ik niet meer. Misschien bracht de kamer niet genoeg meer op. Het kan ook zijn dat de kooklucht uit de onder de kamer gelegen keuken die door de reten in de vloer opsteeg, mij te veel ging hinderen.                         Frau Witte was de weduwe van een spoorwegbeambte. Ze had twee superintelligente zonen gehad De oudste heeft op zeker moment zijn baan opgezegd, is naar Afrika vertrokken en heeft nooit meer iets van zich laten horen. De jongste heeft het tot een zeer hoge kantoorbaan geschopt, maar werd (ook?) geestesziek. Hij kwam in Königslutter in de "Anstalt" terecht, een uit een aantal grote villa's bestaande inrichting voor geesteszieken. In de oorlog werden de gebouwen langzamerhand steeds meer gebruikt voor het opvangen van gewonde militairen, terwijl de nog "bruikbare" geesteszieken het land van de inrichting moesten bewerken. De daarvoor ongeschikte patiënten werden "overgeplaatst" en later als "op transport overleden" aan de familie gemeld. De toen al gehoorde en later officieel bevestigde beschuldiging dat geesteszieken in geblindeerde autobussen met de uitlaatgassen werden vermoord, was dus terecht.                                                                   De reeds door Aad genoemde tafelgenote bij de middagmaaltjes in de "Stadtkeller", Röschen Hinze, is na mij ook bij Frau Witte komen wonen. Zorgvuldig afgeschermd, dat wel. Ik maakte met haar wel boswandelingen. Aanvankelijk  werd ze erg boos als ik (herfst 1944) suggereerde dat de oorlog voor Duitsland al verloren was. Enkele malen gingen we ook samen naar de bioscoop. Na één van die bioscoopjes vertelde ze mij tijdens de wandeling naar huis dat ik er zo "salopp" uitzag. Nu dacht ik wel dat het niet om een compliment ging, maar ik kende de betekenis van het woord niet en vroeg er ook niet naar. "Sjofel" was wat zij bedoelde. Als je van nature slordig met kleding bent en vijf jaar lang nauwelijks iets hebt kunnen aanschaffen.....  Toen ik haar een tijdje na de oorlog per brief vroeg hoe het met haar ging en terloops vermeldde dat Gerard Spijkers intussen getrouwd was, gaf ze mij het onverwachte antwoord dat die mededeling haar ernstig geschokt had.  Gerard had haar - zij was smoor op hem en hij deed alsof hij dat ook op haar was - beloofd dat hij haar naar Nederland zou halen en met haar zou trouwen. Ik weet niet wat ik na dat bericht gedaan zou hebben als ik me niet hier al had vastgelegd.... Zij is vervolgens vrij kort daarna getrouwd met Günter Petzke. Nadat wij hen een keer in Rheinhausen bezocht hadden, is zij met man en zoontje ook bij ons op bezoek geweest, in den Haag (Westhovenplein). Ze verhuisden naar Bremerhaven en vervolgens is de correspondentie van daar uit om ons onbekende redenen beëindigd.                      In het huis van Frau Witte woonden ook ene Frau Heine en haar zwangere dochter Thea. Frau Heine woonde er samen met haar vader, Herr Hirsch - als ik Thea goed begrepen heb -. Er woonde boven ook nog een echtpaar Pietsch. Aan die mensen heb ik geen enkele herinnering. Thea was verloofd met Heinz Hecking, een dienstplichtige soldaat. Toen hij een keer met verlof was zijn ze getrouwd. Dat was op 16 september 1944, in Königslutter. Met de grote stroom vluchtelingen uit het oosten  kwam ook Grete, de zus van Heinz, na een verschrikkelijke voetreis, bij Frau Witte aan. Grete had haar zoontje, kind van een door haar nooit ter sprake gebrachte militair, bij zich. Volgens een fotootje in ons archief was het een mooi peutertje met lichte haren.                                      Met Thea heb ik nog steeds telefonisch contact, in principe eenmaal per jaar. Zij belt mij altijd tegen Kerstmis. Thea is namelijk van mening dat zij mij eeuwig dank verschuldigd is omdat ik haar in de winter van 1944 op 1945, kort na de geboorte van haar dochter Gudrun (op 6 december 1944), een aantal malen naar en van het station heb begeleid. Het kind lag in het ziekenhuis in Braunschweig en Thea moest er dagelijks heen om het te voeden. Haar tweede dochter, Dagmar, is in 1948 geboren. Samen met een broer van Thea heeft Heinz, grotendeels met eigen handen, twee mooie naast elkaar staande vrije huizen gebouwd. We hebben de Heckings, als we in Königslutter bij de Rüschers logeerden, meermalen een bezoek gebracht. Heinz werkte bij Volkswagen in Wolfsburg. Hij was er vooral trots op dat hij van een total loss verklaarde auto weer een niet van nieuw te onderscheiden voertuig kon maken. Helaas is hij als goede veertiger aan kanker overleden. Gudrun heeft een goed lopende zaak in Hamburg met veel personeel. Dagmar woont op een steenworp afstand van Thea in Königslutter.                                                                                                          Bij Frau Witte, die zeer slechtziend was, heb ik wel dingen gedaan die ik eerder voor onmogelijk had gehouden. Ik heb bijvoorbeeld haar peren geoogst. De boom was heel hoog, de ladder dus heel lang en hij zwiepte. Met mijn hoogtevrees, lood in de schoenen en doodsangst in het lijf plukte ik de eerste, laaghangende vruchten. Toen het wende werd ik driester en begon steeds hogere en dunnere takken van hun kostbare last te ontdoen. De toekijkende vrouwen zagen me al zieltogend onder de boom liggen  en riepen alsmaar: "Herr Elderson, bitte, nicht zu hoch". Veel heb ik niet laten zitten. Ook heb ik een keer een kip de kop afgehakt. De kip zonder kop was vervolgens nauwelijks in bedwang te houd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pPr>
      <w:r>
        <w:rPr>
          <w:rFonts w:eastAsia="Times New" w:cs="Times New" w:ascii="Times New" w:hAnsi="Times New"/>
          <w:color w:val="000000"/>
          <w:sz w:val="24"/>
          <w:szCs w:val="24"/>
          <w:u w:val="single"/>
        </w:rPr>
        <w:t>De terugkeer naar Nederland.</w:t>
      </w:r>
      <w:r>
        <w:rPr>
          <w:rFonts w:eastAsia="Times New" w:cs="Times New" w:ascii="Times New" w:hAnsi="Times New"/>
          <w:color w:val="000000"/>
          <w:sz w:val="24"/>
          <w:szCs w:val="24"/>
        </w:rPr>
        <w:t xml:space="preserve">                                                                                          Die verliep bepaald niet volgens de standaardprocedure voor de repatriëring van wat de Amerikanen zo mooi "displaced persons" noemden. Nadat, zoals door Aad al vermeld, een aanbod om per vliegtuig te worden teruggebracht was afgewezen, startten we de eerste keer ergens in de eerste helft van mei 1945. (de juiste datum is niet meer te achterhalen). We stapten, vier man sterk, dus Aad en ik, Gerard Spijkers en Hidde Boersma, met onze koffers in een open Amerikaanse legertruck die links en rechts een kale houten bank had. Er bleef nogal wat bagage in Königslutter achter. Mijn deel daarvan is pas enkele jaren later teruggezonden door Walter Rüscher, die het allemaal keurig had bewaard. Bij een Engelse douanepost in Oldenzaal, die de zending nog een tijdlang heeft vastgehouden, is er het een en ander uit gestolen. Bijvoorbeeld mijn Zeiss-Ikon boxcamera, een voor die tijd prachtig meervoudig instelbaar 6x9 toestelletje dat ik van mijn zus Maartje had gekregen toen ik 13 of 14 was. Ook alle boeken (geen nazi-lectuur) die ik in Duitsland had verworven, waren eruit gehaald. Maar goed, we zaten dus "prinsheerlijk" in de bak van die legertruck. Ik had mijn (toen nog trouwe) pijp in de mond. Ik zou zo af en toe wat roken; ik had nog een beetje "machorka", een Pools soort namaaktabak. Helaas, toen de truck al gauw met een grote smak een duidelijke oneffenheid in de "Landstrasse" nam, onttrok de pijp zich aan de greep van mijn tanden en vloog met een sierlijke boog de wijde wereld in, zijn eigen vrijheid tegemoet. Dat was echt geen goed teken.... De reis verliep verder vlot, we kwamen laat in de middag aan bij een doorgangskamp in Rheine, dus niet ver van de Nederlandse grens. We kregen er te eten en een slaapplaats voor de nacht. De volgende ochtend ging de reis verder, naar de grens. Daar kregen wij de verrassende mededeling dat mensen met een bestemming in het westen van het land daar nog niet heen konden. We zouden een paar weken in Limburg worden opgevangen. Hidde, die immers naar Sexbierum in Friesland wilde, nam afscheid en ging de grens over, terwijl de rest beraad hield. In Königslutter hadden we een leven als luizen op een zeer hoofd. Luieren, wandelen, zwemmen, niet meer werken.. En niet te vergeten, het vijfvoudige aan distributiebonnen van wat de Duitsers kregen. Het overleg leidde tot het besluit om terug te gaan. Naar het oosten dus, tegen de stroom in. Een Amerikaanse chauffeur wilde ons wel naar Rheine terugrijden, al begreep hij niet waarom we "de verkeerde kant" weer op wilden. De Nederlandse leiding van het kamp in Rheine wilde geen medewerking verlenen. We moesten lopen en deden dat, zeulend met onze steeds zwaarder wordende koffers. We hebben inderdaad veel gelopen, maar lang niet de volle ca. 300 km. Af en toe hadden we het geluk dat iemand ons een eindje meenam op de paardewagen of toestond dat we de koffers er op zetten. De eerste nacht brachten we door bij een welwillende boer in de schuur, nadat we een behoorlijke maaltijd hadden genoten. We waren toen al een aardig eind op weg naar Osnabrück. Lopen maar weer. Weer was het geluk met ons. al gauw haalde een platte paardewagen met verhuisgoed ons in. Er was wat ruimte over en we mochten met onze bagage meerijden tot in Osnabrück. Daar, o wonder, konden met een trein zo'n 30 km naar het oosten reizen, tot het station Bünde. We vonden er een post van de Amerikanen, waar men ons ook niet echt kon begrijpen, maar wel met een jeep naar Herford bracht. Daar vonden we onderdak in een voornamelijk door Russen bewoonde "Hochschule". De poep stond er tot hoog boven alle toiletbrillen. De Russen vonden dat nu de Duitsers die troep maar moesten komen opruimen. Echte slaapplaatsen waren daar niet meer te vinden. We zochten gewoon maar een hoekje op dat groot genoeg was om er met drie man languit te liggen. Ik vond een uit zijn hengsels gelichte deur en heb me daar maar op neergevlijd. De volgende ochtend vonden we - het geluk had nauwelijks groter kunnen zijn - een lege vrachtwagen die Helmstedt als bestemming had. We konden met onze koffers op de open laadvloer plaatsnemen en via de "Autobahn" kwamen we snel en veilig aan bij de afslag Ochsendorf, niet ver van ons doel, dus. Na stevig aandringen vonden we daar een klant van de firma Willeke bereid ons naar Königslutter te brengen. Verbazing alom.... Bij Frau Witte konden we niet meer terecht, maar weer boden de Rüschers uitkomst. Toen de temperaturen zomers werden konden we behalve wandelen, ook genieten van het openluchtzwembad en de grote ligweide. Het is de enige zomer geweest waarin mijn huid zich aan het zonnige weer aanpaste en een beetje - voor mijn doen heel erg - bruin werd. Al gauw werden de in "ons" deel van Duitsland gelegerde Amerikanen - de Russen vonden dat die wat al te dicht in hun buurt waren gekomen - door Engelsen vervangen. Die waren veel minder soepel dan de Amerikanen. Nadat we een aantal malen gelegenheden tot repatriëring hadden laten voorbijgaan, gaf de Engelse commandant ons de keus: met de "laatste" truck richting Nederland reizen of terugvallen op de status van gewone Duitse burgers, wat honger lijden betekende, want we zouden 80% van ons "rantsoen" verliezen. Op 31 juli 1945 was het dan zover. Wederom stapten we met onze koffers in de open laadbak van een legertruck en lieten ons linea recta naar Rheine vervoeren, net als de eerste keer. Na een goede nachtrust werden we in het kamp daar, als wegens de late terugkeer toch wel verdachte individuen, grondig ondervraagd op fascistische sympathieën. Dat liep uiteraard goed af. Men bracht ons met een aantal anderen naar een in bedrijf zijnde textielfabriek in Enschede. Daar was in de grote hal een scherm geplaatst, waarachter wij moesten worden ontluisd, enz. enz. Nu was er al twee keer het - toen - wondermiddel DDT-poeder in onze kleding gespoten, dus veel luis viel er beslist niet te doden. We moesten al onze kleding afgeven en onder de gemeenschappelijke douche al het Duitse onrein van ons af spoelen, terwijl onze kleding gestoomd werd. Toen we allemaal poedelnaakt achter het scherm op onze kleding stonden te wachten verschenen er veel meisjeshoofden boven dat scherm om al die naakte kerels op schoonheid te testen. Alweer was het Gerard Spijkers die de meeste aandacht opeiste. Hij had zich namelijk getooid met een achtergehouden strikje en een broekriem...               Toen we weer "netjes" waren aangekleed volgde weer het ritueel van de vragen over mogelijke nationaal-socialistische sympathieën. Daarna, eindelijk, konden we de trein nemen naar onze bestemming, Rotterdam  voor Gerard en Den Haag Hollandsche Spoor voor Aad en mij. Daar werden we naar een opvangcentrum in de Waldorpstraat gedirigeerd. Het bleek, dat Vader daar werkte voor de registratie en het uitreiken van distributiebonnen. Maar helaas, hij had net een vrije dag genomen. Na een laatste ondervragingsritueel gingen we met onze koffers - ik denk te voet - naar ons ouderlijk huis, Keggestraat 59. Daar werden we met veel zuchten van verlichting ontvangen. Eindelijk waren de zo lang verwachte "verloren" zonen thuisgekomen....           </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Aad en ik hebben na de oorlog contact onderhouden met diverse mensen die we tijdens ons Duitse "avontuur" hebben leren kennen. Misschien volgt daarover later nog wel eens een verhaaltje.....</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De documenten en brieven staan op de volgende bladzzijden.</w:t>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sectPr>
          <w:headerReference w:type="default" r:id="rId6"/>
          <w:footerReference w:type="default" r:id="rId7"/>
          <w:footnotePr>
            <w:numFmt w:val="decimal"/>
          </w:footnotePr>
          <w:type w:val="nextPage"/>
          <w:pgSz w:w="11904" w:h="16836"/>
          <w:pgMar w:left="1134" w:right="720" w:gutter="0" w:header="565" w:top="1114" w:footer="720" w:bottom="1272"/>
          <w:pgNumType w:fmt="decimal"/>
          <w:formProt w:val="false"/>
          <w:textDirection w:val="lrTb"/>
          <w:docGrid w:type="default" w:linePitch="600" w:charSpace="32768"/>
        </w:sect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
    </w:p>
    <w:p>
      <w:pPr>
        <w:pStyle w:val="Normal"/>
        <w:tabs>
          <w:tab w:val="clear" w:pos="720"/>
          <w:tab w:val="left" w:pos="0" w:leader="none"/>
          <w:tab w:val="left" w:pos="564" w:leader="none"/>
          <w:tab w:val="left" w:pos="1130" w:leader="none"/>
          <w:tab w:val="left" w:pos="1698" w:leader="none"/>
          <w:tab w:val="left" w:pos="2264" w:leader="none"/>
          <w:tab w:val="left" w:pos="2832" w:leader="none"/>
          <w:tab w:val="left" w:pos="3398" w:leader="none"/>
          <w:tab w:val="left" w:pos="3966" w:leader="none"/>
          <w:tab w:val="left" w:pos="4533" w:leader="none"/>
          <w:tab w:val="left" w:pos="5100" w:leader="none"/>
          <w:tab w:val="left" w:pos="5666" w:leader="none"/>
          <w:tab w:val="left" w:pos="6234" w:leader="none"/>
          <w:tab w:val="left" w:pos="6800" w:leader="none"/>
          <w:tab w:val="left" w:pos="7368" w:leader="none"/>
          <w:tab w:val="left" w:pos="7933" w:leader="none"/>
          <w:tab w:val="left" w:pos="8502" w:leader="none"/>
          <w:tab w:val="left" w:pos="9067" w:leader="none"/>
          <w:tab w:val="left" w:pos="9360" w:leader="none"/>
        </w:tabs>
        <w:bidi w:val="0"/>
        <w:spacing w:lineRule="auto" w:line="240" w:before="0" w:after="12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       </w:t>
      </w:r>
    </w:p>
    <w:sectPr>
      <w:headerReference w:type="default" r:id="rId8"/>
      <w:footerReference w:type="default" r:id="rId9"/>
      <w:footnotePr>
        <w:numFmt w:val="decimal"/>
      </w:footnotePr>
      <w:type w:val="nextPage"/>
      <w:pgSz w:w="11904" w:h="16836"/>
      <w:pgMar w:left="1134" w:right="720" w:gutter="0" w:header="565" w:top="1114"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w:hAnsi="Times New" w:eastAsia="Times New" w:cs="Times New"/>
        <w:color w:val="000000"/>
        <w:sz w:val="24"/>
        <w:szCs w:val="24"/>
      </w:rPr>
    </w:pPr>
    <w:r>
      <w:rPr/>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480810" cy="207645"/>
              <wp:effectExtent l="0" t="0" r="0" b="0"/>
              <wp:wrapSquare wrapText="bothSides"/>
              <wp:docPr id="1" name="Object0"/>
              <a:graphic xmlns:a="http://schemas.openxmlformats.org/drawingml/2006/main">
                <a:graphicData uri="http://schemas.microsoft.com/office/word/2010/wordprocessingShape">
                  <wps:wsp>
                    <wps:cNvSpPr txBox="1"/>
                    <wps:spPr>
                      <a:xfrm>
                        <a:off x="0" y="0"/>
                        <a:ext cx="6480810" cy="207645"/>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13</w:t>
                          </w:r>
                          <w:r>
                            <w:rPr>
                              <w:sz w:val="24"/>
                              <w:szCs w:val="24"/>
                              <w:rFonts w:eastAsia="Times New" w:cs="Times New" w:ascii="Times New" w:hAnsi="Times New"/>
                              <w:color w:val="000000"/>
                            </w:rPr>
                            <w:fldChar w:fldCharType="end"/>
                          </w:r>
                        </w:p>
                      </w:txbxContent>
                    </wps:txbx>
                    <wps:bodyPr anchor="t" lIns="0" tIns="0" rIns="0" bIns="0">
                      <a:spAutoFit/>
                    </wps:bodyPr>
                  </wps:wsp>
                </a:graphicData>
              </a:graphic>
            </wp:anchor>
          </w:drawing>
        </mc:Choice>
        <mc:Fallback>
          <w:pict>
            <v:rect style="position:absolute;rotation:-0;width:510.3pt;height:16.35pt;mso-wrap-distance-left:0pt;mso-wrap-distance-right:0pt;mso-wrap-distance-top:0pt;mso-wrap-distance-bottom:0pt;margin-top:0pt;mso-position-vertical-relative:text;margin-left:0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13</w:t>
                    </w:r>
                    <w:r>
                      <w:rPr>
                        <w:sz w:val="24"/>
                        <w:szCs w:val="24"/>
                        <w:rFonts w:eastAsia="Times New" w:cs="Times New" w:ascii="Times New" w:hAnsi="Times New"/>
                        <w:color w:val="000000"/>
                      </w:rPr>
                      <w:fldChar w:fldCharType="end"/>
                    </w:r>
                  </w:p>
                </w:txbxContent>
              </v:textbox>
              <w10:wrap type="topAndBottom"/>
            </v:rect>
          </w:pict>
        </mc:Fallback>
      </mc:AlternateContent>
    </w:r>
  </w:p>
  <w:p>
    <w:pPr>
      <w:pStyle w:val="Normal"/>
      <w:tabs>
        <w:tab w:val="clear" w:pos="720"/>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06" w:right="-263" w:hanging="0"/>
      <w:jc w:val="left"/>
      <w:rPr>
        <w:rFonts w:ascii="Times New" w:hAnsi="Times New" w:eastAsia="Times New" w:cs="Times New"/>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720" w:hanging="0"/>
      <w:jc w:val="both"/>
      <w:rPr>
        <w:rFonts w:ascii="Times New" w:hAnsi="Times New" w:eastAsia="Times New" w:cs="Times New"/>
        <w:color w:val="000000"/>
        <w:sz w:val="16"/>
        <w:szCs w:val="16"/>
      </w:rPr>
    </w:pPr>
    <w:r>
      <w:rPr/>
    </w:r>
  </w:p>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720" w:hanging="0"/>
      <w:jc w:val="both"/>
      <w:rPr>
        <w:rFonts w:ascii="Times New" w:hAnsi="Times New" w:eastAsia="Times New" w:cs="Times New"/>
        <w:color w:val="000000"/>
        <w:sz w:val="16"/>
        <w:szCs w:val="16"/>
      </w:rPr>
    </w:pPr>
    <w:r>
      <w:rPr/>
    </w:r>
  </w:p>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39</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026"/>
        <w:jc w:val="both"/>
        <w:rPr/>
      </w:pPr>
      <w:r>
        <w:rPr>
          <w:rStyle w:val="FootnoteSymbol"/>
        </w:rPr>
        <w:footnoteRef/>
      </w:r>
      <w:r>
        <w:rPr>
          <w:rFonts w:eastAsia="Times New" w:cs="Times New" w:ascii="Times New" w:hAnsi="Times New"/>
          <w:color w:val="000000"/>
          <w:sz w:val="24"/>
          <w:szCs w:val="24"/>
        </w:rPr>
        <w:t xml:space="preserve"> </w:t>
      </w:r>
      <w:r>
        <w:rPr>
          <w:rFonts w:eastAsia="Times New" w:cs="Times New" w:ascii="Times New" w:hAnsi="Times New"/>
          <w:color w:val="000000"/>
          <w:sz w:val="16"/>
          <w:szCs w:val="16"/>
        </w:rPr>
        <w:t>Noot Martien: Dank aanvaard, met dank voor alle wederdienst</w:t>
      </w:r>
    </w:p>
    <w:p>
      <w:pPr>
        <w:pStyle w:val="Normal"/>
        <w:bidi w:val="0"/>
        <w:spacing w:lineRule="auto" w:line="240" w:before="0" w:after="0"/>
        <w:ind w:left="0" w:right="0" w:hanging="0"/>
        <w:jc w:val="both"/>
        <w:rPr>
          <w:rFonts w:ascii="Times New" w:hAnsi="Times New" w:eastAsia="Times New" w:cs="Times New"/>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2" w:leader="none"/>
        <w:tab w:val="center" w:pos="4818" w:leader="none"/>
        <w:tab w:val="left" w:pos="5382" w:leader="none"/>
        <w:tab w:val="left" w:pos="5950" w:leader="none"/>
        <w:tab w:val="left" w:pos="6516" w:leader="none"/>
        <w:tab w:val="left" w:pos="7083" w:leader="none"/>
        <w:tab w:val="left" w:pos="7650" w:leader="none"/>
        <w:tab w:val="left" w:pos="8216" w:leader="none"/>
        <w:tab w:val="left" w:pos="8784" w:leader="none"/>
        <w:tab w:val="left" w:pos="9351" w:leader="none"/>
        <w:tab w:val="left" w:pos="9360" w:leader="none"/>
        <w:tab w:val="left" w:pos="10080" w:leader="none"/>
      </w:tabs>
      <w:bidi w:val="0"/>
      <w:spacing w:lineRule="auto" w:line="240" w:before="0" w:after="0"/>
      <w:ind w:left="282" w:right="-287"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ab/>
      <w:t xml:space="preserve">Verslag "Arbeitseinsatz" in Duitsland van Henk, Martien en Aad Elderson in de 2e Wereldoorlo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2" w:leader="none"/>
        <w:tab w:val="center" w:pos="4818" w:leader="none"/>
        <w:tab w:val="left" w:pos="5382" w:leader="none"/>
        <w:tab w:val="left" w:pos="5950" w:leader="none"/>
        <w:tab w:val="left" w:pos="6516" w:leader="none"/>
        <w:tab w:val="left" w:pos="7083" w:leader="none"/>
        <w:tab w:val="left" w:pos="7650" w:leader="none"/>
        <w:tab w:val="left" w:pos="8216" w:leader="none"/>
        <w:tab w:val="left" w:pos="8784" w:leader="none"/>
        <w:tab w:val="left" w:pos="9351" w:leader="none"/>
        <w:tab w:val="left" w:pos="9360" w:leader="none"/>
        <w:tab w:val="left" w:pos="10080" w:leader="none"/>
      </w:tabs>
      <w:bidi w:val="0"/>
      <w:spacing w:lineRule="auto" w:line="240" w:before="0" w:after="0"/>
      <w:ind w:left="282" w:right="-287"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ab/>
      <w:t xml:space="preserve">Verslag "Arbeitseinsatz" in Duitsland van Henk, Martien en Aad Elderson in de 2e Wereldoorlo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2" w:leader="none"/>
        <w:tab w:val="center" w:pos="4818" w:leader="none"/>
        <w:tab w:val="left" w:pos="5382" w:leader="none"/>
        <w:tab w:val="left" w:pos="5950" w:leader="none"/>
        <w:tab w:val="left" w:pos="6516" w:leader="none"/>
        <w:tab w:val="left" w:pos="7083" w:leader="none"/>
        <w:tab w:val="left" w:pos="7650" w:leader="none"/>
        <w:tab w:val="left" w:pos="8216" w:leader="none"/>
        <w:tab w:val="left" w:pos="8784" w:leader="none"/>
        <w:tab w:val="left" w:pos="9351" w:leader="none"/>
        <w:tab w:val="left" w:pos="9360" w:leader="none"/>
        <w:tab w:val="left" w:pos="10080" w:leader="none"/>
      </w:tabs>
      <w:bidi w:val="0"/>
      <w:spacing w:lineRule="auto" w:line="240" w:before="0" w:after="0"/>
      <w:ind w:left="282" w:right="-287"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ab/>
      <w:t xml:space="preserve">Verslag "Arbeitseinsatz" in Duitsland van Henk, Martien en Aad Elderson in de 2e Wereldoorlo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2" w:leader="none"/>
        <w:tab w:val="center" w:pos="4818" w:leader="none"/>
        <w:tab w:val="left" w:pos="5382" w:leader="none"/>
        <w:tab w:val="left" w:pos="5950" w:leader="none"/>
        <w:tab w:val="left" w:pos="6516" w:leader="none"/>
        <w:tab w:val="left" w:pos="7083" w:leader="none"/>
        <w:tab w:val="left" w:pos="7650" w:leader="none"/>
        <w:tab w:val="left" w:pos="8216" w:leader="none"/>
        <w:tab w:val="left" w:pos="8784" w:leader="none"/>
        <w:tab w:val="left" w:pos="9351" w:leader="none"/>
        <w:tab w:val="left" w:pos="9360" w:leader="none"/>
        <w:tab w:val="left" w:pos="10080" w:leader="none"/>
      </w:tabs>
      <w:bidi w:val="0"/>
      <w:spacing w:lineRule="auto" w:line="240" w:before="0" w:after="0"/>
      <w:ind w:left="282" w:right="-287"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ab/>
      <w:t xml:space="preserve">Verslag "Arbeitseinsatz" in Duitsland van Henk, Martien en Aad Elderson in de 2e Wereldoorlo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ns Elderson</dc:creator>
  <dc:description/>
  <dc:language>en-US</dc:language>
  <cp:lastModifiedBy>Hans Elders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Inleiding</vt:lpwstr>
  </property>
</Properties>
</file>