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on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 weten wij van Fons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et overmatig vee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j weegt minstens tien on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kijkt niet al te schee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ns bezit twee bene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wee armen, is niet ka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j lijkt in 't algemeen 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't Bijzonder ook norma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ar wat is zijn Geheim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 mogen wij niet weten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t hij misschien in zwij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s hij karbiet moet eten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j tracht het te verberge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chter gewoon gedrag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sschien is het heel erg e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ets dat zowaar niet mag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j hult zich in stil zwijge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eft helemaal niets prij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 zou er iets van krijge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e lust er 'n glas anijs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't Is ernstig geheimzinnig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ns is mysterieu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spanning van 't gewon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 onverdraaglijk, heu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thul thans het mysteri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t in dit pakje schuil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tsteek niet in hyster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dat je ook niet huil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n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HG Mincho Light J" w:cs="Nimbus Roman No9 L"/>
      <w:color w:val="000000"/>
      <w:sz w:val="24"/>
      <w:szCs w:val="20"/>
      <w:lang w:val="nl-N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3:11:22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