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jolei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mbrandt was een hele goei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ok Van Gogh was er zo e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roen Bosch kon ook leuk knoeie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wat dacht je van Jan Steen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ar jouw artistieke gav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rden aan Muziek gewij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p, Rock, Metal, en New Wav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arheen gaat jouw vrije tij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onde toch van je talente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 het vlak van kleurtechnie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uw tekenkunst is mij bekend, 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loren gaan – dat mag dus niet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dat jouw kleurkunst niet verderv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rijg je van Sint deez' schilderdoo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nteer de kwast met Schwung en verve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r is voorraad voor een hele poo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n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nl-N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02:0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