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osanne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‘</w:t>
      </w:r>
      <w:r>
        <w:rPr>
          <w:rFonts w:eastAsia="Times New Roman" w:cs="Times New Roman" w:ascii="Times New Roman" w:hAnsi="Times New Roman"/>
          <w:sz w:val="28"/>
          <w:szCs w:val="28"/>
        </w:rPr>
        <w:t>t Is weer vrijdagavond hoor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a en ma gaan boodschap halen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n de afwas is weer voor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ar en Roos, die stevig balen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aar begint dan het gevecht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ie mag drogen, wie mag wassen?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eldra is het pleit beslecht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n dan gaat Mar eerst even plassen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Vork en lepel, bord en mes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n de schaaltjes van de toeten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n een om te spoelen fles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s wat ze verwerken moeten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n er is nog zoveel meer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xtra vuil gemaakte pannen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am heeft zich ook deze keer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Qua vuil bijzonder ingespannen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e zussen tuigen aan het werk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erst een aantal glazen glazen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Jawel, het team begint beresterk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n moet al vrij snel uit gaan blazen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ee, da’s leuk, een bellenblaas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ie is wel groot uitgevallen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at kun jij vast niet de baas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Zullen we ermee gaan ballen?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k vang hem met een vorkje op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lop! Ach gut, nou is-t-ie water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ou sla ik je op je kop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et de theedoek op je snater.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arjolein wat is dat nou?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p je gezicht een reuze pukkel!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iet doen Rosanne! Ga je gauw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at is mijn lief klein neusje, sukkel!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ier, een glas gevuld met sop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jee, per ongeluk scheef gehouden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om maar Mar, ik droog je wel op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ders word je nog verkouden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ee Marjolein, hier is een bord!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Vang! daar komt-ie aangevlogen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h nee, hij is ‘ter aard’ gestort’!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ou is-ie stuk, en ook gebroken..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e zussen ruimen schuldbewust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e stenen stukken in de vuilnis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n klaren vlug de afwasklus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og voor het ouderechtpaar thuis is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aar al zijn ze lief en braaf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ls pa en ma het huis betreden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eten zij al snel - helaas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Van ‘t bord dat brak, zo kortgeleden..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peel vrolijke keuken als je wil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n gooi maar naar believen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iet met je moeders stenen spul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aar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déz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schotel, die kan vliegen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interklaa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7-12-31T00:00:00Z</dcterms:created>
  <dc:creator/>
  <dc:description/>
  <dc:language>en-US</dc:language>
  <cp:lastModifiedBy>Herman Elderson</cp:lastModifiedBy>
  <cp:lastPrinted>1998-11-18T13:00:00Z</cp:lastPrinted>
  <dcterms:modified xsi:type="dcterms:W3CDTF">1998-11-18T13:00:00Z</dcterms:modified>
  <cp:revision>2</cp:revision>
  <dc:subject/>
  <dc:title/>
</cp:coreProperties>
</file>